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Структура  Программы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165"/>
        <w:gridCol w:w="1937"/>
      </w:tblGrid>
      <w:tr>
        <w:trPr>
          <w:trHeight w:val="4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раздел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вание раздела Програ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раницы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яснительная запис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ие учебные умения, навыки и способы деятельности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язательный минимум содерж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Требования к уровню подготовки выпускников второй ступени обучен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овой календарный учебный граф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-1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ый план основного общего  образова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1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чень рабочих программ учебных курсов, предметов для реализации учебного пла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1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чень учебников для реализации учебного пла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-1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еречень примерных учебных программ учебных курсов, предметов для реализации учебного план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-1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Приложе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 по выбору «Математика вокруг нас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6"/>
                <w:szCs w:val="36"/>
              </w:rPr>
              <w:t>Курс по выбору «Учись писать грамотно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культативы «Информатика и ИКТ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иентационные и информационные курс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uto" w:line="276" w:before="0" w:after="0"/>
        <w:ind w:left="360" w:hanging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образовательного учреждения.</w:t>
      </w:r>
    </w:p>
    <w:p>
      <w:pPr>
        <w:pStyle w:val="Style18"/>
        <w:spacing w:lineRule="auto" w:line="276" w:before="0" w:after="0"/>
        <w:ind w:left="792" w:hanging="0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наименование образовательного учреждения в соответствии с Уставом: </w:t>
      </w:r>
      <w:r>
        <w:rPr>
          <w:sz w:val="28"/>
          <w:szCs w:val="28"/>
        </w:rPr>
        <w:t>Муниципальное казенное общеобразовательное учреждение «Основная общеобразовательная школа п. Кордяга Зуевского района Кировской области».</w:t>
      </w:r>
    </w:p>
    <w:p>
      <w:pPr>
        <w:pStyle w:val="Style18"/>
        <w:spacing w:lineRule="auto" w:line="276" w:before="0" w:after="0"/>
        <w:ind w:left="79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left="792" w:hanging="0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 612421, Кировская обл., Зуевский р-н, п. Кордяга, ул. Школьная, д.10</w:t>
      </w:r>
    </w:p>
    <w:p>
      <w:pPr>
        <w:pStyle w:val="Style18"/>
        <w:spacing w:lineRule="auto" w:line="276" w:before="0" w:after="0"/>
        <w:ind w:left="792" w:hanging="0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ический адрес: 612421, Кировская обл., Зуевский р-н, п. Кордяга, ул. Школьная, д.1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 (883337) 46280</w:t>
      </w:r>
    </w:p>
    <w:p>
      <w:pPr>
        <w:pStyle w:val="Style18"/>
        <w:spacing w:lineRule="auto" w:line="276" w:before="0" w:after="0"/>
        <w:ind w:left="792" w:hanging="0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ordya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spacing w:lineRule="auto" w:line="276" w:before="0" w:after="0"/>
        <w:ind w:left="792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left="792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: Муниципальное образование «Зуевский муниципальный район Кировской области»</w:t>
      </w:r>
    </w:p>
    <w:p>
      <w:pPr>
        <w:pStyle w:val="Style18"/>
        <w:spacing w:lineRule="auto" w:line="276" w:before="0" w:after="0"/>
        <w:ind w:left="792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left="792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ензионная экспертиза: Лицензия от 13.10.2011 года. Серия 43 </w:t>
      </w:r>
    </w:p>
    <w:p>
      <w:pPr>
        <w:pStyle w:val="Style18"/>
        <w:spacing w:lineRule="auto" w:line="276" w:before="0" w:after="0"/>
        <w:ind w:left="792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001023</w:t>
      </w:r>
    </w:p>
    <w:p>
      <w:pPr>
        <w:pStyle w:val="Style18"/>
        <w:spacing w:lineRule="auto" w:line="276" w:before="0" w:after="0"/>
        <w:ind w:left="792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left="792" w:hanging="0"/>
        <w:contextualSpacing w:val="false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государственной аккредитации: Пройдена  в 2012г. </w:t>
      </w:r>
    </w:p>
    <w:p>
      <w:pPr>
        <w:pStyle w:val="Style18"/>
        <w:spacing w:lineRule="auto" w:line="276"/>
        <w:ind w:left="792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Департамента образования Кировской области от 16.05 2012 г. №5-1037</w:t>
      </w:r>
    </w:p>
    <w:p>
      <w:pPr>
        <w:pStyle w:val="Style18"/>
        <w:spacing w:lineRule="auto" w:line="276"/>
        <w:ind w:left="792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государственной аккредитации образовательных учреждений Кировской области»</w:t>
      </w:r>
    </w:p>
    <w:p>
      <w:pPr>
        <w:pStyle w:val="Style18"/>
        <w:spacing w:lineRule="auto" w:line="276"/>
        <w:ind w:left="792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left="792" w:hanging="0"/>
        <w:contextualSpacing w:val="false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2015-2016 учебном году в школе обучается 44 учащихся. Число классов-комплектов по ступеням обучения – 7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-4 классы – 2 класса-комплект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-9 классы – 5 классов-комплектов.</w:t>
      </w:r>
    </w:p>
    <w:p>
      <w:pPr>
        <w:pStyle w:val="Style18"/>
        <w:spacing w:lineRule="auto" w:line="276" w:before="0" w:after="0"/>
        <w:ind w:left="360" w:hanging="0"/>
        <w:contextualSpacing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контингента учащихся: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47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1 ступени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 2 ступени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состоящих на внутришкольном уч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состоящих на учете в К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муниципального общеобразовательного учреждения рассматривается как модель, которая спроектирована в соответствии с законом РФ «Об образовании», Уставом школы, нормативными и распорядительными документами, законодательными актами РФ, регионального и муниципального органов управления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КОУООШ п. Кордяга является нормативно-управленческим документом, обосновывающим выбор цели, содержания, применяемых методик и технологий, форм организации образовательного процесса в обще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ОУ: общеобразователь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ОУ: основная общеобразовательная шко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ая общеобразовательная программа дошкольного образования (базовый уровень, нормативный срок освоения 6 ле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е программы начального общего  образования (базовый уровень, нормативный срок освоения 4 год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е  программы основного общего  образования (базовый уровень, нормативный срок освоения 5 лет)</w:t>
      </w:r>
    </w:p>
    <w:p>
      <w:pPr>
        <w:pStyle w:val="ConsPlusNormal"/>
        <w:widowControl/>
        <w:ind w:hanging="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образовательного стандарта основного общего образования направлен на реализацию следующих основных целей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находится в 8 километрах от райцентра, г. Зуевка, в 120 километрах  от областного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школе исполнилось 11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  построено в 1967 году. На территории посёлка находятся ФАП, ДК, библиотека,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на территории посёлка проживает 1180 человек, в основном русские.      В профессиональном составе преобладают работники с/х и различных рабочих специальносте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реподавание осуществляется 11 педагог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вания и награ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личник народного просвещения» - Мотовилова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амота министерства Образования и науки» - Андреев В.В., Лебедев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20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ценз педагогических работник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77"/>
        <w:gridCol w:w="694"/>
        <w:gridCol w:w="865"/>
        <w:gridCol w:w="660"/>
        <w:gridCol w:w="1074"/>
      </w:tblGrid>
      <w:tr>
        <w:trPr/>
        <w:tc>
          <w:tcPr>
            <w:tcW w:w="606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дагогических работников, осуществляющих образовательный процесс в 6-9 классах:</w:t>
            </w:r>
          </w:p>
        </w:tc>
        <w:tc>
          <w:tcPr>
            <w:tcW w:w="27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77"/>
        <w:gridCol w:w="694"/>
        <w:gridCol w:w="865"/>
        <w:gridCol w:w="660"/>
        <w:gridCol w:w="1074"/>
      </w:tblGrid>
      <w:tr>
        <w:trPr/>
        <w:tc>
          <w:tcPr>
            <w:tcW w:w="6067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сшим профессиональным образованием </w:t>
            </w:r>
          </w:p>
        </w:tc>
        <w:tc>
          <w:tcPr>
            <w:tcW w:w="27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7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– педагогическим </w:t>
            </w:r>
          </w:p>
        </w:tc>
        <w:tc>
          <w:tcPr>
            <w:tcW w:w="27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редним профессиональным образованием</w:t>
            </w:r>
          </w:p>
        </w:tc>
        <w:tc>
          <w:tcPr>
            <w:tcW w:w="27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7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– педагогическим</w:t>
            </w:r>
          </w:p>
        </w:tc>
        <w:tc>
          <w:tcPr>
            <w:tcW w:w="27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7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имеющих:</w:t>
            </w:r>
          </w:p>
        </w:tc>
        <w:tc>
          <w:tcPr>
            <w:tcW w:w="27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 квалификационную категорию</w:t>
            </w:r>
          </w:p>
        </w:tc>
        <w:tc>
          <w:tcPr>
            <w:tcW w:w="27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 квалификационную категорию</w:t>
            </w:r>
          </w:p>
        </w:tc>
        <w:tc>
          <w:tcPr>
            <w:tcW w:w="27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7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07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чреждение осуществляет образовательный процесс в соответствии с уровнем основной   образовательной  программы  основного  общего  образования (нормативный срок освоения ООП ООО - 5 лет).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ждому обучающемуся на каждой ступени образования создаются условия для получения качественного образования в общеобразовательных классах возрастной нормы. 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Задачей основного общего образования</w:t>
      </w:r>
      <w:r>
        <w:rPr>
          <w:sz w:val="28"/>
          <w:szCs w:val="28"/>
        </w:rPr>
        <w:t xml:space="preserve"> является создание условий для воспитания, становления личности обучающегося, для развития его склонностей, интересов и способности к социальному самоопределению. Основное общее образование является базой для получения среднего общего образования и  среднего профессион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учебные умения, навык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собы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3402"/>
        <w:gridCol w:w="36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коммуникативная деятельно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ая деятель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ля познания окружающего мира различных методов, умение разделять процессы на этапы, звенья, выделять характерные причинно-следственные связ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кватное восприятие устной речи и способность передавать содержание прослушанного текста в сжатом или развёрнутом виде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организация учебной деятельности, владение навыками контроля и оценки своей деятельности, умением предвидения последств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декватных способов решения учебной задачи на основе заданных алгоритмов, комбинирование известных алгоритмов деятельности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видов чтения,  владение монологической и диалогической речью, умение вступать в речевое общение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своих учебных  достижений, поведения, черт своей личности, физического и эмоционального состояния. Осознанное определение сферы своих интересов и возможност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сопоставление, классификация, ранжирование объектов по одному или нескольким основаниям, умение различать факт, мнение, доказательство, гипотезу, аксио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исьменных высказываний, адекватно передающих прослушанную и прочитанную информацию с заданной степенью свёрнутости, составление плана, тезисов, конспекта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 поведения в окружающей среде, правил ЗОЖ. Владение умениями совместной деятельности, учёт особенностей различного ролевого повед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актических и лабораторных работ , несложных экспериментов для доказательства предположений , творческое решение учебных и практических задач, участие в проект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римеров, подбор аргументов, формулирование выводов, выбор и использование выразительных средств языка и знаковых систем, использование для решения познавательных и коммуникативных задач различных источников информаци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е оценивание своего вклада в решение общих задач коллектива, 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тельный минимум содерж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язательный минимум содержания  </w:t>
      </w:r>
      <w:r>
        <w:rPr>
          <w:sz w:val="28"/>
          <w:szCs w:val="28"/>
        </w:rPr>
        <w:t>основной  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сновного общего образования представляет собой  обобщённое содержание образования, которое образовательное учреждение обязано представить обучающимся для обеспечения их конституционного права на получение 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язательный минимум </w:t>
      </w:r>
      <w:r>
        <w:rPr>
          <w:sz w:val="28"/>
          <w:szCs w:val="28"/>
        </w:rPr>
        <w:t>представлен   в форме набора предметных тем, включаемых в обязательном порядке в основную образовательную программу основного общего образования, включает основные ценности и достижения национальной и мировой культуры, фундаментальные научные идеи и факты, определяющие общие мировоззренческие позиции человека и обеспечивающие условия для социализации, интеллектуального и общекультурного развития обучающихся, формирования их социальной и функциональной грамо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ый миниму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 xml:space="preserve"> обеспечивает преемственность ступеней образования и учебных предметов, представляет обучающимся возможность успешно продолжить образование на последующих  ступенях 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ровню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ов второй ступени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Требования к уровню подготовки выпускников  второй ступени</w:t>
      </w:r>
      <w:r>
        <w:rPr>
          <w:sz w:val="28"/>
          <w:szCs w:val="28"/>
        </w:rPr>
        <w:t xml:space="preserve"> обучения – установленные стандартом результаты освоения ими обязательного минимума федерального компонента государственного стандарта основного общего образования, необходимые для получения государственного документа о достигнутом уровне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 разработаны в соответствии с обязательным минимумом, преемственны по ступеням общего образования и учебным предмет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ребования </w:t>
      </w:r>
      <w:r>
        <w:rPr>
          <w:sz w:val="28"/>
          <w:szCs w:val="28"/>
        </w:rPr>
        <w:t xml:space="preserve">задаются  в </w:t>
      </w:r>
      <w:r>
        <w:rPr>
          <w:b/>
          <w:sz w:val="28"/>
          <w:szCs w:val="28"/>
        </w:rPr>
        <w:t xml:space="preserve">деятельностной форме </w:t>
      </w:r>
      <w:r>
        <w:rPr>
          <w:sz w:val="28"/>
          <w:szCs w:val="28"/>
        </w:rPr>
        <w:t>(что в результате изучения данного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 служат </w:t>
      </w:r>
      <w:r>
        <w:rPr>
          <w:b/>
          <w:sz w:val="28"/>
          <w:szCs w:val="28"/>
        </w:rPr>
        <w:t>основой разработки</w:t>
      </w:r>
      <w:r>
        <w:rPr>
          <w:sz w:val="28"/>
          <w:szCs w:val="28"/>
        </w:rPr>
        <w:t xml:space="preserve"> контрольно-измерительных материалов для государственной аттестации выпускников образовательного учреждения, реализующего программы основного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одовой календарный учебный график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довой календарный учебный график работы МКОУ ООШ п.Кордяга составлен в соответствии с </w:t>
      </w:r>
      <w:r>
        <w:rPr>
          <w:color w:val="000000"/>
          <w:sz w:val="28"/>
          <w:szCs w:val="28"/>
        </w:rPr>
        <w:t>Законом «Об образовании» от 10.07.1992 № 3266 – ФЗ, Законом Кировской области от 11.02.2003 № 133 – 30 «Об образовании в Кировской области», «</w:t>
      </w:r>
      <w:r>
        <w:rPr>
          <w:sz w:val="28"/>
          <w:szCs w:val="28"/>
        </w:rPr>
        <w:t>Санитарно – эпидемиологическими правилами и нормативами СанПиН 2.4.2.2821 – 10.»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образовательного процесса в образовательном учреждении осуществляется в соответствии с  Уставом МКОУ ООШ п. Кордяга по следующему режиму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0" w:leader="none"/>
        </w:tabs>
        <w:spacing w:lineRule="atLeast" w:line="2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– 1.09.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8"/>
        <w:spacing w:lineRule="atLeast" w:line="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0" w:leader="none"/>
        </w:tabs>
        <w:spacing w:lineRule="atLeast" w:line="20"/>
        <w:ind w:left="0" w:hanging="360"/>
        <w:jc w:val="both"/>
        <w:rPr/>
      </w:pPr>
      <w:r>
        <w:rPr>
          <w:rStyle w:val="StrongEmphasis"/>
          <w:sz w:val="28"/>
          <w:szCs w:val="28"/>
        </w:rPr>
        <w:t>Окончание учебного года:</w:t>
      </w:r>
      <w:r>
        <w:rPr>
          <w:rFonts w:cs="Times New Roman" w:ascii="Times New Roman" w:hAnsi="Times New Roman"/>
          <w:sz w:val="28"/>
          <w:szCs w:val="28"/>
        </w:rPr>
        <w:t>            </w:t>
      </w:r>
    </w:p>
    <w:p>
      <w:pPr>
        <w:pStyle w:val="Style18"/>
        <w:spacing w:lineRule="atLeast" w:line="2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  1-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лассах – 30 мая  </w:t>
      </w:r>
    </w:p>
    <w:p>
      <w:pPr>
        <w:pStyle w:val="Style18"/>
        <w:spacing w:lineRule="atLeast" w:line="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– 25 мая   </w:t>
      </w:r>
    </w:p>
    <w:p>
      <w:pPr>
        <w:pStyle w:val="Style18"/>
        <w:spacing w:lineRule="atLeast" w:line="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4 классах –пятидневная учебная неделя, </w:t>
      </w:r>
    </w:p>
    <w:p>
      <w:pPr>
        <w:pStyle w:val="Style18"/>
        <w:spacing w:lineRule="atLeast" w:line="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ы- шестидневная учебная неделя. </w:t>
      </w:r>
    </w:p>
    <w:p>
      <w:pPr>
        <w:pStyle w:val="Style18"/>
        <w:spacing w:lineRule="atLeast" w:line="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0" w:leader="none"/>
        </w:tabs>
        <w:spacing w:lineRule="atLeast" w:line="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: </w:t>
      </w:r>
    </w:p>
    <w:p>
      <w:pPr>
        <w:pStyle w:val="Normal"/>
        <w:spacing w:lineRule="atLeast" w:line="20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-1 класс – 33 учебные недели;</w:t>
      </w:r>
    </w:p>
    <w:p>
      <w:pPr>
        <w:pStyle w:val="Normal"/>
        <w:spacing w:lineRule="atLeast" w:line="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2-4 классы –34 учебных недели;</w:t>
      </w:r>
    </w:p>
    <w:p>
      <w:pPr>
        <w:pStyle w:val="Normal"/>
        <w:spacing w:lineRule="atLeast" w:line="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5-9 классы – 34 учебных недели.</w:t>
      </w:r>
    </w:p>
    <w:p>
      <w:pPr>
        <w:pStyle w:val="Normal"/>
        <w:spacing w:lineRule="atLeast" w:line="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-284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Начало учебных занятий </w:t>
      </w:r>
      <w:r>
        <w:rPr>
          <w:b/>
          <w:sz w:val="28"/>
          <w:szCs w:val="28"/>
        </w:rPr>
        <w:t>- 1-9 классы - 8.15 час.</w:t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left="-284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. Окончание учебных занятий </w:t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                 </w:t>
      </w:r>
      <w:r>
        <w:rPr>
          <w:rStyle w:val="StrongEmphasis"/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 класс – 12.50 час;   2-4  классы  – 13.45  час; 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-6 классы – 13.45 час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 - 9 классы – 14.35 час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. Продолжительность урока:</w:t>
      </w:r>
    </w:p>
    <w:p>
      <w:pPr>
        <w:pStyle w:val="Normal"/>
        <w:spacing w:lineRule="atLeast" w:line="20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1 классе  в первом полугодии -сентябрь,  – по 3 урока в день по 35 минут, </w:t>
      </w:r>
    </w:p>
    <w:p>
      <w:pPr>
        <w:pStyle w:val="Normal"/>
        <w:spacing w:lineRule="atLeast" w:line="20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ябрь, декабрь – по 4 урока по 40 минут; </w:t>
      </w:r>
    </w:p>
    <w:p>
      <w:pPr>
        <w:pStyle w:val="Normal"/>
        <w:spacing w:lineRule="atLeast" w:line="20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-во втором полугодии – январь-май – по 4 урока по 40 минут;</w:t>
      </w:r>
    </w:p>
    <w:p>
      <w:pPr>
        <w:pStyle w:val="Normal"/>
        <w:spacing w:lineRule="atLeast" w:line="2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2-4 классах – 45 минут;</w:t>
      </w:r>
    </w:p>
    <w:p>
      <w:pPr>
        <w:pStyle w:val="Normal"/>
        <w:spacing w:lineRule="atLeast" w:line="2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 в 5-9 классах – 45 минут.</w:t>
      </w:r>
    </w:p>
    <w:p>
      <w:pPr>
        <w:pStyle w:val="Normal"/>
        <w:spacing w:lineRule="atLeast" w:line="2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ая пауза в 1 классе после  4  урока, </w:t>
      </w:r>
    </w:p>
    <w:p>
      <w:pPr>
        <w:pStyle w:val="Normal"/>
        <w:spacing w:lineRule="atLeast" w:line="2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2-4 классах после  5 урока – 40 минут.</w:t>
      </w:r>
    </w:p>
    <w:p>
      <w:pPr>
        <w:pStyle w:val="Normal"/>
        <w:spacing w:lineRule="atLeast" w:line="2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7.</w:t>
      </w:r>
      <w:r>
        <w:rPr>
          <w:rStyle w:val="StrongEmphasis"/>
          <w:sz w:val="28"/>
          <w:szCs w:val="28"/>
        </w:rPr>
        <w:t>Сменность занятий - з</w:t>
      </w:r>
      <w:r>
        <w:rPr>
          <w:sz w:val="28"/>
          <w:szCs w:val="28"/>
        </w:rPr>
        <w:t>анятия проводятся в одну смену</w:t>
      </w:r>
    </w:p>
    <w:p>
      <w:pPr>
        <w:pStyle w:val="Normal"/>
        <w:spacing w:lineRule="atLeast" w:line="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1-м классе дополнительные недельные каникулы организуются в середине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третьей четверти при  традиционном режиме обучения.</w:t>
      </w:r>
    </w:p>
    <w:p>
      <w:pPr>
        <w:pStyle w:val="Style18"/>
        <w:spacing w:lineRule="atLeast" w:line="2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родолжительность каникул в течении учебного года не менее 30 календарных       дней, в летнее время – не менее 8 календарных недель.</w:t>
      </w:r>
    </w:p>
    <w:p>
      <w:pPr>
        <w:pStyle w:val="Normal"/>
        <w:spacing w:lineRule="atLeast" w:line="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ind w:left="360" w:hanging="360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10.     Регламентирование образовательного процесса на учебный год</w:t>
      </w:r>
    </w:p>
    <w:p>
      <w:pPr>
        <w:pStyle w:val="Normal"/>
        <w:spacing w:before="24" w:after="24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) Продолжительность учебных занятий по четвертям:</w:t>
      </w:r>
    </w:p>
    <w:p>
      <w:pPr>
        <w:pStyle w:val="Normal"/>
        <w:spacing w:before="24" w:after="24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36"/>
        <w:gridCol w:w="1950"/>
        <w:gridCol w:w="3391"/>
      </w:tblGrid>
      <w:tr>
        <w:trPr>
          <w:trHeight w:val="11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тверти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ата 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ое время</w:t>
            </w:r>
          </w:p>
        </w:tc>
      </w:tr>
      <w:tr>
        <w:trPr>
          <w:trHeight w:val="14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чало четвер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ончание четверти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вая четверть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.09.15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2.11.15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 недель (54 рабочих  дня)</w:t>
            </w:r>
          </w:p>
          <w:p>
            <w:pPr>
              <w:pStyle w:val="Normal"/>
              <w:spacing w:lineRule="atLeast" w:line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торая четверть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11.15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.12.15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недель (42 рабочих дня)</w:t>
            </w:r>
          </w:p>
        </w:tc>
      </w:tr>
      <w:tr>
        <w:trPr/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етья четверть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2.01.16 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.03.16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недель (59 рабочих  дней)</w:t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твертая четверть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.04.16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.05.16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недель (49  рабочих  дней)</w:t>
            </w:r>
          </w:p>
        </w:tc>
      </w:tr>
    </w:tbl>
    <w:p>
      <w:pPr>
        <w:pStyle w:val="Normal"/>
        <w:spacing w:before="24" w:after="24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rFonts w:ascii="Verdana" w:hAnsi="Verdana" w:cs="Verdana"/>
          <w:color w:val="000000"/>
          <w:sz w:val="28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8"/>
          <w:szCs w:val="24"/>
        </w:rPr>
        <w:t>)    Продолжительность каникул в течение учебного года:</w:t>
      </w:r>
    </w:p>
    <w:p>
      <w:pPr>
        <w:pStyle w:val="Msolistparagraphbullet3gif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12"/>
        <w:gridCol w:w="2712"/>
        <w:gridCol w:w="271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начала канику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окончания канику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 в днях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ен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color w:val="000000"/>
              </w:rPr>
            </w:pPr>
            <w:r>
              <w:rPr/>
              <w:t xml:space="preserve">03.11.15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color w:val="000000"/>
              </w:rPr>
            </w:pPr>
            <w:r>
              <w:rPr/>
              <w:t>10.11.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8  дне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им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/>
            </w:pPr>
            <w:r>
              <w:rPr/>
              <w:t xml:space="preserve">30.12.15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/>
            </w:pPr>
            <w:r>
              <w:rPr/>
              <w:t>11.01.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/>
            </w:pPr>
            <w:r>
              <w:rPr/>
              <w:t>13 дне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сен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3.03.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/>
            </w:pPr>
            <w:r>
              <w:rPr/>
              <w:t>31.03.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/>
            </w:pPr>
            <w:r>
              <w:rPr/>
              <w:t>9  дне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тние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/>
            </w:pPr>
            <w:r>
              <w:rPr/>
              <w:t>31.05.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/>
            </w:pPr>
            <w:r>
              <w:rPr/>
              <w:t xml:space="preserve">31.08.16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/>
            </w:pPr>
            <w:r>
              <w:rPr/>
              <w:t>93 дня</w:t>
            </w:r>
          </w:p>
        </w:tc>
      </w:tr>
    </w:tbl>
    <w:p>
      <w:pPr>
        <w:pStyle w:val="Normal"/>
        <w:spacing w:before="24" w:after="24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20"/>
        <w:rPr>
          <w:b/>
          <w:b/>
          <w:sz w:val="28"/>
        </w:rPr>
      </w:pPr>
      <w:r>
        <w:rPr>
          <w:b/>
          <w:sz w:val="28"/>
        </w:rPr>
        <w:tab/>
        <w:t>Для обучающихся 1 класса устанавливаются дополнительные недельные каникулы с 08</w:t>
      </w:r>
      <w:r>
        <w:rPr>
          <w:b/>
          <w:sz w:val="28"/>
          <w:szCs w:val="28"/>
        </w:rPr>
        <w:t>.02.16 – 14.02.16г. – 7 дней.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11.  Расписание звонков и перемен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86"/>
        <w:gridCol w:w="1949"/>
        <w:gridCol w:w="3760"/>
      </w:tblGrid>
      <w:tr>
        <w:trPr>
          <w:trHeight w:val="2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вонок на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вонок с уро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ельность перемены</w:t>
            </w:r>
          </w:p>
        </w:tc>
      </w:tr>
      <w:tr>
        <w:trPr>
          <w:trHeight w:val="21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8.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9.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0 мин.</w:t>
            </w:r>
          </w:p>
        </w:tc>
      </w:tr>
      <w:tr>
        <w:trPr>
          <w:trHeight w:val="35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0 минут-завтрак для уч-ся 1- 9  классов</w:t>
            </w:r>
          </w:p>
        </w:tc>
      </w:tr>
      <w:tr>
        <w:trPr>
          <w:trHeight w:val="2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9.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9.5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0 мин.</w:t>
            </w:r>
          </w:p>
        </w:tc>
      </w:tr>
      <w:tr>
        <w:trPr>
          <w:trHeight w:val="281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  <w:r>
              <w:rPr>
                <w:rFonts w:eastAsia="Calibri"/>
                <w:lang w:eastAsia="en-US"/>
              </w:rPr>
              <w:t>.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0.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0 мин.</w:t>
            </w:r>
          </w:p>
        </w:tc>
      </w:tr>
      <w:tr>
        <w:trPr>
          <w:trHeight w:val="261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4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1.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 мин.</w:t>
            </w:r>
          </w:p>
        </w:tc>
      </w:tr>
      <w:tr>
        <w:trPr>
          <w:trHeight w:val="269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20 минут – обед для учащихся 1-9 классов, </w:t>
            </w:r>
          </w:p>
        </w:tc>
      </w:tr>
      <w:tr>
        <w:trPr>
          <w:trHeight w:val="25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5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2.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2.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0 минут</w:t>
            </w:r>
          </w:p>
        </w:tc>
      </w:tr>
      <w:tr>
        <w:trPr>
          <w:trHeight w:val="2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6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3.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5 минут</w:t>
            </w:r>
          </w:p>
        </w:tc>
      </w:tr>
      <w:tr>
        <w:trPr>
          <w:trHeight w:val="2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7 у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3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4.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кружков с 15.00 часо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12. Проведение промежуточной аттестации в переводных классах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ромежуточная аттестация в 1- 4 классах проводится  в форме диагностических работ, в переводных классах (в 5-8) в форме итоговых контрольных работ проводится с 15 по 30 мая 2016 года без прекращения общеобразовательного процесса.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13. Проведение государственной (итоговой) аттестации в 9  классе 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Срок проведения государственной (итоговой) аттестации обуча</w:t>
      </w:r>
      <w:bookmarkStart w:id="0" w:name="_GoBack"/>
      <w:bookmarkEnd w:id="0"/>
      <w:r>
        <w:rPr>
          <w:color w:val="000000"/>
          <w:spacing w:val="-3"/>
          <w:sz w:val="28"/>
        </w:rPr>
        <w:t>ющихся устанавливается Федеральной службой по надзору в сфере образования и науки (Рособрнадзор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ЫЙ ПЛАН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ind w:first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Учебный план в 6-9 классах составлен на основ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зисного учебного плана общеобразовательных учреждений Кировской области, утвержденного приказом Департамента образования Кировской области № 5-1204 от 13.06.2012 «О региональном компоненте в структуре федерального базисного учебного план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Ф от 30.08.2010 г. №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Ф №69 от 31.01.2012 « О внесении изменений в федеральный компонент государственных образовательных стандартов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каз минобрнауки №74 от 1.02.2012 г. «О внесении изменений в федеральный базисный учебный план и примерные планы для ОУ РФ.</w:t>
      </w:r>
    </w:p>
    <w:p>
      <w:pPr>
        <w:pStyle w:val="Normal"/>
        <w:ind w:left="1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418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чебный план состоит из двух частей: инвариантной и вариативной.</w:t>
      </w:r>
    </w:p>
    <w:p>
      <w:pPr>
        <w:pStyle w:val="Style18"/>
        <w:ind w:left="1418" w:firstLine="567"/>
        <w:jc w:val="left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left="1418" w:firstLine="993"/>
        <w:jc w:val="left"/>
        <w:rPr/>
      </w:pPr>
      <w:r>
        <w:rPr>
          <w:rFonts w:eastAsia="MS Mincho;ＭＳ 明朝"/>
          <w:sz w:val="28"/>
          <w:szCs w:val="28"/>
          <w:u w:val="single"/>
        </w:rPr>
        <w:t>Инвариантная  часть</w:t>
      </w:r>
      <w:r>
        <w:rPr>
          <w:rFonts w:eastAsia="MS Mincho;ＭＳ 明朝"/>
          <w:sz w:val="28"/>
          <w:szCs w:val="28"/>
        </w:rPr>
        <w:t xml:space="preserve"> обеспечивает реализацию федерального компонента государственного образовательного стандарта. </w:t>
      </w:r>
    </w:p>
    <w:p>
      <w:pPr>
        <w:pStyle w:val="Style18"/>
        <w:ind w:left="1418" w:firstLine="567"/>
        <w:jc w:val="left"/>
        <w:rPr/>
      </w:pPr>
      <w:r>
        <w:rPr>
          <w:b/>
          <w:i/>
          <w:sz w:val="28"/>
          <w:szCs w:val="28"/>
        </w:rPr>
        <w:t>Федеральный компонент</w:t>
      </w:r>
      <w:r>
        <w:rPr>
          <w:sz w:val="28"/>
          <w:szCs w:val="28"/>
        </w:rPr>
        <w:t xml:space="preserve"> включает в себя перечень учебных предметов, обеспечивающих единство школьного образования, и создаёт условия для развития учащихся, овладения выпускниками общеобразовательных учреждений необходимым минимумом знаний, умений и навыков. </w:t>
      </w:r>
    </w:p>
    <w:p>
      <w:pPr>
        <w:pStyle w:val="Style21"/>
        <w:ind w:left="1418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полнение федерального компонента учебного плана осуществляется в соответствии с концепцией школы, обеспечивает единство образовательного пространства РФ и гарантирует овладение выпускниками общеобразовательного учреждения обязательного минимума образовательного содержания. Необходимый объем часов на обязательные предметы для каждого класса сохраняется. </w:t>
      </w:r>
    </w:p>
    <w:p>
      <w:pPr>
        <w:pStyle w:val="Style18"/>
        <w:ind w:left="1418" w:hanging="0"/>
        <w:jc w:val="left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1418" w:hanging="0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u w:val="single"/>
        </w:rPr>
        <w:t>Вариативная часть</w:t>
      </w:r>
      <w:r>
        <w:rPr>
          <w:rFonts w:eastAsia="MS Mincho;ＭＳ 明朝"/>
          <w:sz w:val="28"/>
          <w:szCs w:val="28"/>
        </w:rPr>
        <w:t xml:space="preserve"> направлена на реализацию регионального компонента и компонента образовательного учреждения и </w:t>
      </w:r>
      <w:r>
        <w:rPr>
          <w:sz w:val="28"/>
          <w:szCs w:val="28"/>
        </w:rPr>
        <w:t>обеспечивает вариативность образования, позволяет более полно реализовать социальный заказ учащихся школы и их родителей на образовательные услуги.</w:t>
      </w:r>
    </w:p>
    <w:p>
      <w:pPr>
        <w:pStyle w:val="Style21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ри составлении учебного плана соблюдается:</w:t>
      </w:r>
    </w:p>
    <w:p>
      <w:pPr>
        <w:pStyle w:val="Style21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балансированность между федеральным  компонентом и компонентом образовательного учреждения, между отдельными предметами, между обязательными предметами и предметами по выбору.</w:t>
      </w:r>
    </w:p>
    <w:p>
      <w:pPr>
        <w:pStyle w:val="Style21"/>
        <w:ind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) Преемственность между ступенями обучения и классами.</w:t>
      </w:r>
    </w:p>
    <w:p>
      <w:pPr>
        <w:pStyle w:val="Style21"/>
        <w:ind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) Реализация права учащихся и их родителей на свободный выбор курсов </w:t>
      </w:r>
    </w:p>
    <w:p>
      <w:pPr>
        <w:pStyle w:val="Style21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зличной направленности (ориентационные, информационные, курсы </w:t>
      </w:r>
    </w:p>
    <w:p>
      <w:pPr>
        <w:pStyle w:val="Style21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 выбору) в объеме, предусмотренном вариативной частью учебного </w:t>
      </w:r>
    </w:p>
    <w:p>
      <w:pPr>
        <w:pStyle w:val="Style21"/>
        <w:ind w:firstLine="5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>плана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z w:val="28"/>
          <w:szCs w:val="28"/>
        </w:rPr>
        <w:t>а) Основная школа работает в режиме 6-ти дневной учебной недели.</w:t>
      </w:r>
    </w:p>
    <w:p>
      <w:pPr>
        <w:pStyle w:val="Normal"/>
        <w:shd w:fill="FFFFFF" w:val="clear"/>
        <w:spacing w:before="0" w:after="120"/>
        <w:rPr/>
      </w:pPr>
      <w:r>
        <w:rPr>
          <w:spacing w:val="-2"/>
          <w:sz w:val="28"/>
          <w:szCs w:val="28"/>
        </w:rPr>
        <w:t>б) 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) </w:t>
      </w:r>
    </w:p>
    <w:p>
      <w:pPr>
        <w:pStyle w:val="Normal"/>
        <w:shd w:fill="FFFFFF" w:val="clear"/>
        <w:spacing w:before="0" w:after="120"/>
        <w:rPr/>
      </w:pPr>
      <w:r>
        <w:rPr>
          <w:sz w:val="28"/>
          <w:szCs w:val="28"/>
        </w:rPr>
        <w:t xml:space="preserve">в) В 8 классе за счет </w:t>
      </w:r>
      <w:r>
        <w:rPr>
          <w:spacing w:val="-2"/>
          <w:sz w:val="28"/>
          <w:szCs w:val="28"/>
        </w:rPr>
        <w:t>компонента образовательного учреждения</w:t>
      </w:r>
      <w:r>
        <w:rPr>
          <w:sz w:val="28"/>
          <w:szCs w:val="28"/>
        </w:rPr>
        <w:t xml:space="preserve"> введен 2-ой час предмета «Технология»</w:t>
      </w:r>
    </w:p>
    <w:p>
      <w:pPr>
        <w:pStyle w:val="Normal"/>
        <w:shd w:fill="FFFFFF" w:val="clear"/>
        <w:spacing w:before="0" w:after="12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)В 9 классе за счет </w:t>
      </w:r>
      <w:r>
        <w:rPr>
          <w:spacing w:val="-2"/>
          <w:sz w:val="28"/>
          <w:szCs w:val="28"/>
        </w:rPr>
        <w:t>компонента образовательного учреждения</w:t>
      </w:r>
      <w:r>
        <w:rPr>
          <w:sz w:val="28"/>
          <w:szCs w:val="28"/>
        </w:rPr>
        <w:t xml:space="preserve"> введен 1 час предмета «Технология»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д) Для выполнения государственного образовательного стандарта из компонента образовательного учреждения отводится: 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3 часа на русский язык в 6 классе.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 1 часу математики в 6,7,8,9 классах.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е)    в 8 классе отводится 1 час на интегрированный курс искусство (ИЗО, музыка)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905"/>
        <w:gridCol w:w="905"/>
        <w:gridCol w:w="1254"/>
        <w:gridCol w:w="1254"/>
      </w:tblGrid>
      <w:tr>
        <w:trPr>
          <w:trHeight w:val="344" w:hRule="atLeast"/>
          <w:cantSplit w:val="true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7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14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34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Хим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98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узы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сновы безопасности  жизнедеятель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сновы безопасности  жизнедеятель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едение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ационные и информационные кур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9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9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роектной деятель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color w:val="000000"/>
              </w:rPr>
            </w:pPr>
            <w:r>
              <w:rPr>
                <w:color w:val="000000"/>
              </w:rPr>
              <w:t>Курс по выбору «Математика вокруг нас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color w:val="000000"/>
              </w:rPr>
            </w:pPr>
            <w:r>
              <w:rPr>
                <w:color w:val="000000"/>
              </w:rPr>
              <w:t>Курс по выбору «Информатика и ИКТ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культативы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color w:val="000000"/>
              </w:rPr>
            </w:pPr>
            <w:r>
              <w:rPr>
                <w:color w:val="000000"/>
              </w:rPr>
              <w:t xml:space="preserve">Хозяйка дом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и ИК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аксимальная учебная нагрузк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Style21"/>
        <w:ind w:left="720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710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MS Mincho;ＭＳ 明朝" w:cs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Перечень рабочих программ учебных курсов, предметов для реализации учебного плана основного общего образова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38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 русского языка и литературы: Казак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математи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ики: Лебеде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 английского языка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 русского языка и литературы, истории:  Катае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 русского языка и литературы, обществознания: Казак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географии: Пупыре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: Пупырева Л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химии: Пупыре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музыки : Мотовил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  ИЗО: Казак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: Казак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культуры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могорычная Е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технологии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 физической культуры  и ОБЖ Безмогорычная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краеведческой направл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и Историческое краеве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Лебеде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ект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: Андре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информатики: Андре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Перечень  учебников для реализации учебного плана основного общего образования:</w:t>
      </w:r>
    </w:p>
    <w:p>
      <w:pPr>
        <w:pStyle w:val="Normal"/>
        <w:ind w:left="7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40"/>
        <w:gridCol w:w="6770"/>
        <w:gridCol w:w="986"/>
      </w:tblGrid>
      <w:tr>
        <w:trPr>
          <w:trHeight w:val="1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2847" w:leader="none"/>
              </w:tabs>
              <w:ind w:left="-648" w:firstLine="648"/>
              <w:rPr>
                <w:b/>
                <w:b/>
              </w:rPr>
            </w:pPr>
            <w:r>
              <w:rPr>
                <w:b/>
              </w:rPr>
              <w:t>Классс</w:t>
            </w:r>
          </w:p>
        </w:tc>
      </w:tr>
      <w:tr>
        <w:trPr>
          <w:trHeight w:val="10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Ладыженская Т.А., Баранов М.Т., Тростенцова Л.А. и д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сский язы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.Г. Бархударов, С.Е.Крючк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. «Просвещен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1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лухина В.П., Коровина В.Я., Журавлёв В.П. Литерату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ровина В.Я.Литерату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ровина В.Я., Журавлёв В.П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ин В.И. Литерату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ин В.И., Збарский И.С. Литерату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ленкин Н.Я., Жохов В.И., Чесноко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 «Мнемоз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карычев Ю.Н., Миндюк Н.Г., Нешков К.И. и др. Алгеб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Атанасян Л.С., Бутузов В.Ф., Кадомцев С.Б. и др. Геометрия. </w:t>
            </w:r>
            <w:r>
              <w:rPr>
                <w:color w:val="000000"/>
                <w:sz w:val="28"/>
                <w:szCs w:val="28"/>
              </w:rPr>
              <w:t>«Просвещен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</w:t>
            </w:r>
          </w:p>
        </w:tc>
      </w:tr>
      <w:tr>
        <w:trPr>
          <w:trHeight w:val="1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овлев В.П. Английский язы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 8,9</w:t>
            </w:r>
          </w:p>
        </w:tc>
      </w:tr>
      <w:tr>
        <w:trPr>
          <w:trHeight w:val="1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гибалова Е.В., Донской Г.М. История Средних ве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довская А.Я., Баранов П.А. История ново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шкина Л.Н. Всеобщая история. Новейшая ис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нилов А.А., Косулина Л.Г. История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нилов А.А., Косулина Л.Г., Брандт М.Ю. История России. «Просвещение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оголюбов Л.Н. и др. Общество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етягин А.А. Географ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моктунович Т.Л. Материки , океаны, народы и ст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унин В.Б., Таможняя Е.А.  География России. Природа. Нас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можняя Е.А., Толкунова С.Г. География России. Хозяйство.Регион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нин Н.И. Живой организ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нин Н.И. Многообразие живых организ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нин Н.И. Челов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нин Н.И. Общие закономерности «Дроф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ёрышкин А.В. Физ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ёрышкин А.В.,Гутник Е.М. Физика. «Дроф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узнецова Н.Е., Титова И.М.  Хим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7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ях В.И., Виленский М.Я. Физическая куль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ях В.И., Зданевич А.А. Физическая культура.  «Просвещение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>
          <w:trHeight w:val="7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ргеева Г.П., Критская Е.Д.. Музык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менская Л.А. .\ Под ред. Неменского Б.М. Изобразительное искус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терских А.С., Гуров Г.Е. .\ Под ред. Неменского Б.М. Изобразительное искусство. «Просвещение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>
          <w:trHeight w:val="45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ская Ю.В., Лебедева Н.И., Литикова Л.В.и др./ Под ред. Симоненко В.Д. Технология. Обслуживающий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ница Н.В., Табурчак О.В., Кожина О.А. и др. / Под ред. Симоненко В.Д. Технология. Обслуживающий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щенко А.Т., Синица Н.В. Технология. Технический труд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родский П.С., Симоненко В.Д., Тищенко А.Т. Под ред. Симоненко В.Д. Технология.  Технический  тр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НТАНА-ГРА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нчаров Б.А. и др. Технология . Учебник для общеобразовательных учреждений под ред. Симоненко В.Д. «ВЕНТАНА-ГРАФ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мирнов А.Т. под ред.Воробьёва Ю.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,9</w:t>
            </w:r>
          </w:p>
        </w:tc>
      </w:tr>
      <w:tr>
        <w:trPr>
          <w:trHeight w:val="3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гринович Н.Д. . «Информатика и ИКТ». «БИНОМ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  <w:u w:val="single"/>
        </w:rPr>
        <w:t>Перечень примерных программ учебных курсов, предметов для реализации учебного плана основного общего образовани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50"/>
        <w:gridCol w:w="3695"/>
        <w:gridCol w:w="2834"/>
      </w:tblGrid>
      <w:tr>
        <w:trPr>
          <w:trHeight w:val="1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2847" w:leader="none"/>
              </w:tabs>
              <w:ind w:left="-648" w:firstLine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8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.Т. Баранов, Т.А. Ладыженская, Н.М. Шанский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Программа общеобразовательных учреждений.2009г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.Я.Коровина, В.П.Журавлев, В.И.Коровин, И.С. Збарский, В.П. Полухина.  Литература. Программа общеобразовательных учреждений, 5-11 классы (базовый уровень) 2007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.А. Бурмис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 5-6 классы. 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.А. Бурмис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7-9 классы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.А. Бурмис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7-9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>
          <w:trHeight w:val="1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мер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общего образования по географии: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>
          <w:trHeight w:val="1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по хим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8-11 классов общеобразовательных учреждений под ред. Н.Е. Кузнецов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>
          <w:trHeight w:val="1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основного общего образования по биологии 6-9 классы (авторы: Н.И. Сонин и др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>
          <w:trHeight w:val="1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рные программы по иностранным языкам. Основное общее образование. Английский язык. Сборник нормативных документов Министерства образования РФ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.И.Лях, А.А. Зданевич  Комплексная программа физического  воспитания учащихся 1 – 11 классов. 200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ритская Е.Д. Программа для общеобразовательных учреждений. Музыка 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>
          <w:trHeight w:val="1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ИЗО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.Н.Неменский, Н.А.Горяева и др. Изобразительное искусство и художественный труд 1-8 классы.Под руководством Б Н.Неменск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.П.Сергеева и др. Искусство. Программа общеобразовательных учрежден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>
          <w:trHeight w:val="1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мерная программа основного общего образования по физике.  (Сборник нормативных документов Министерства образования РФ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>
          <w:trHeight w:val="1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авители:  Симоненко В.Д.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«Технология.Трудовое обучение. 20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>
          <w:trHeight w:val="1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.А.Данилов, Л.Г. Косулина. Программы общеобразовательных учреждений. История, 6-11 классы. М.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.А.Вигасин, Г.И.Гогер, И.С.Свенцицкая. Программы общеобразовательных учреждений. История Древнего мира. 200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.Н.Боголюбов, Н.И.Городецкая, Л.Ф.Иванова, А.И.Матвеев. Программы  общеобразовательных учреждений. Обществознание. 6-11 классы.2009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>
          <w:trHeight w:val="1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 ред. Смирнова А.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 классы.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>
          <w:trHeight w:val="29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базового курса «Информатика и ИКТ» для основной школы (8-9 классы) автор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9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4" w:after="24"/>
    </w:pPr>
    <w:rPr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before="24" w:after="2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dyag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56:00Z</dcterms:created>
  <dc:creator>школа33</dc:creator>
  <dc:description/>
  <cp:keywords/>
  <dc:language>en-US</dc:language>
  <cp:lastModifiedBy>авв</cp:lastModifiedBy>
  <cp:lastPrinted>2016-03-24T09:20:00Z</cp:lastPrinted>
  <dcterms:modified xsi:type="dcterms:W3CDTF">2016-12-19T18:29:00Z</dcterms:modified>
  <cp:revision>19</cp:revision>
  <dc:subject/>
  <dc:title>Муниципальное общеобразовательное учреждение</dc:title>
</cp:coreProperties>
</file>