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-333375</wp:posOffset>
            </wp:positionV>
            <wp:extent cx="6735445" cy="2495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0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120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математике</w:t>
      </w:r>
    </w:p>
    <w:p>
      <w:pPr>
        <w:pStyle w:val="Normal"/>
        <w:tabs>
          <w:tab w:val="clear" w:pos="708"/>
          <w:tab w:val="left" w:pos="12005" w:leader="none"/>
        </w:tabs>
        <w:jc w:val="center"/>
        <w:rPr/>
      </w:pPr>
      <w:r>
        <w:rPr>
          <w:sz w:val="40"/>
          <w:szCs w:val="40"/>
        </w:rPr>
        <w:t>9 класс</w:t>
      </w:r>
    </w:p>
    <w:p>
      <w:pPr>
        <w:pStyle w:val="Normal"/>
        <w:tabs>
          <w:tab w:val="clear" w:pos="708"/>
          <w:tab w:val="left" w:pos="120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на 2017-2018 учебный год</w:t>
      </w:r>
    </w:p>
    <w:p>
      <w:pPr>
        <w:pStyle w:val="Normal"/>
        <w:tabs>
          <w:tab w:val="clear" w:pos="708"/>
          <w:tab w:val="left" w:pos="120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12005" w:leader="none"/>
        </w:tabs>
        <w:ind w:left="6804" w:hanging="0"/>
        <w:rPr>
          <w:sz w:val="32"/>
          <w:szCs w:val="32"/>
        </w:rPr>
      </w:pPr>
      <w:r>
        <w:rPr>
          <w:sz w:val="32"/>
          <w:szCs w:val="32"/>
        </w:rPr>
        <w:t>автор-составитель:</w:t>
      </w:r>
    </w:p>
    <w:p>
      <w:pPr>
        <w:pStyle w:val="Normal"/>
        <w:tabs>
          <w:tab w:val="clear" w:pos="708"/>
          <w:tab w:val="left" w:pos="6804" w:leader="none"/>
          <w:tab w:val="left" w:pos="12005" w:leader="none"/>
        </w:tabs>
        <w:ind w:left="6804" w:hanging="0"/>
        <w:rPr>
          <w:sz w:val="32"/>
          <w:szCs w:val="32"/>
        </w:rPr>
      </w:pPr>
      <w:r>
        <w:rPr>
          <w:sz w:val="32"/>
          <w:szCs w:val="32"/>
        </w:rPr>
        <w:t>Андреева</w:t>
      </w:r>
    </w:p>
    <w:p>
      <w:pPr>
        <w:pStyle w:val="Normal"/>
        <w:tabs>
          <w:tab w:val="clear" w:pos="708"/>
          <w:tab w:val="left" w:pos="6804" w:leader="none"/>
          <w:tab w:val="left" w:pos="12005" w:leader="none"/>
        </w:tabs>
        <w:ind w:left="6804" w:hanging="0"/>
        <w:rPr>
          <w:sz w:val="32"/>
          <w:szCs w:val="32"/>
        </w:rPr>
      </w:pPr>
      <w:r>
        <w:rPr>
          <w:sz w:val="32"/>
          <w:szCs w:val="32"/>
        </w:rPr>
        <w:t>Татьяна Ивановна</w:t>
      </w:r>
    </w:p>
    <w:p>
      <w:pPr>
        <w:pStyle w:val="Normal"/>
        <w:tabs>
          <w:tab w:val="clear" w:pos="708"/>
          <w:tab w:val="left" w:pos="6804" w:leader="none"/>
          <w:tab w:val="left" w:pos="12005" w:leader="none"/>
        </w:tabs>
        <w:ind w:left="6804" w:hanging="0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ind w:left="1276" w:hanging="1276"/>
        <w:jc w:val="center"/>
        <w:rPr>
          <w:sz w:val="32"/>
          <w:szCs w:val="52"/>
        </w:rPr>
      </w:pPr>
      <w:r>
        <w:rPr>
          <w:sz w:val="3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Данная программа разработана на основе федерального компонента образовательного стандарта образовательной области «Математика». За основу данной программы взяты «Программы  общеобразовательных учреждений» под редакцией Бурмистровой Т.А. -  М., «Просвещение», 2009. </w:t>
      </w:r>
      <w:r>
        <w:rPr>
          <w:color w:val="000000"/>
        </w:rPr>
        <w:t xml:space="preserve">и </w:t>
      </w:r>
      <w:r>
        <w:rPr/>
        <w:t>программы авторского коллектива Ю.Н. Макарычева, Н.Г.Миндюк, К.И.Нешкова, С.Б.Суворовой</w:t>
      </w:r>
      <w:r>
        <w:rPr>
          <w:color w:val="000000"/>
        </w:rPr>
        <w:t xml:space="preserve">, которые ориентирована на учащихся 9 клас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рамма соответствует учебникам </w:t>
      </w:r>
      <w:r>
        <w:rPr/>
        <w:t>Макарычев Ю.Н.,        Миндюк Н.Г. Нешков К.И., Суворова С.Б. Алгебра. 9 класс.М. Просвещение. 2009г.</w:t>
      </w:r>
      <w:r>
        <w:rPr>
          <w:color w:val="000000"/>
        </w:rPr>
        <w:t xml:space="preserve"> и   «Геометрия» для 7-9 классов образовательных учреждений /</w:t>
      </w:r>
      <w:r>
        <w:rPr/>
        <w:t xml:space="preserve"> Л.С. Атанасян, В.Ф. Бутузов, С.Б. Кадомцев и др.</w:t>
      </w:r>
      <w:r>
        <w:rPr>
          <w:color w:val="000000"/>
        </w:rPr>
        <w:t>–</w:t>
      </w:r>
      <w:r>
        <w:rPr/>
        <w:t xml:space="preserve"> М., «Просвещение», 2007 </w:t>
      </w:r>
      <w:r>
        <w:rPr>
          <w:color w:val="000000"/>
        </w:rPr>
        <w:t>-2009 гг.</w:t>
      </w:r>
    </w:p>
    <w:p>
      <w:pPr>
        <w:pStyle w:val="Normal"/>
        <w:ind w:firstLine="360"/>
        <w:jc w:val="both"/>
        <w:rPr/>
      </w:pPr>
      <w:r>
        <w:rPr/>
        <w:t>Согласно федеральному базисному учебному плану для образовательных учреждений Р.Ф. на изучение математики на ступени основного общего образования в 7- 9 классах отводится по 204  часа. Таким образом, п</w:t>
      </w:r>
      <w:r>
        <w:rPr>
          <w:color w:val="000000"/>
        </w:rPr>
        <w:t xml:space="preserve">реподавание ведется 6 часов в неделю в течение всего учебного года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78"/>
        <w:rPr/>
      </w:pP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1"/>
        </w:numPr>
        <w:ind w:left="0" w:firstLine="578"/>
        <w:jc w:val="both"/>
        <w:rPr/>
      </w:pPr>
      <w:r>
        <w:rPr>
          <w:i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6"/>
        </w:numPr>
        <w:ind w:left="0" w:firstLine="578"/>
        <w:jc w:val="both"/>
        <w:rPr/>
      </w:pPr>
      <w:r>
        <w:rPr>
          <w:i/>
          <w:color w:val="000000"/>
        </w:rPr>
        <w:t>интеллектуальное развитие</w:t>
      </w:r>
      <w:r>
        <w:rPr>
          <w:b/>
          <w:color w:val="000000"/>
        </w:rPr>
        <w:t xml:space="preserve">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6"/>
        </w:numPr>
        <w:ind w:left="0" w:firstLine="578"/>
        <w:jc w:val="both"/>
        <w:rPr/>
      </w:pPr>
      <w:r>
        <w:rPr>
          <w:i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6"/>
        </w:numPr>
        <w:ind w:left="0" w:firstLine="578"/>
        <w:jc w:val="both"/>
        <w:rPr/>
      </w:pPr>
      <w:r>
        <w:rPr>
          <w:i/>
          <w:color w:val="000000"/>
        </w:rPr>
        <w:t>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-142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9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</w:rPr>
        <w:t>В результате изучения арифметики ученик должен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1"/>
        <w:tabs>
          <w:tab w:val="clear" w:pos="708"/>
          <w:tab w:val="left" w:pos="1162" w:leader="none"/>
          <w:tab w:val="left" w:pos="1882" w:leader="none"/>
        </w:tabs>
        <w:ind w:right="6" w:hanging="0"/>
        <w:jc w:val="both"/>
        <w:rPr/>
      </w:pPr>
      <w:r>
        <w:rPr/>
        <w:t xml:space="preserve">- выполнять арифметические действия с рациональными числами, сравнивать рациональные и действительные числа; находить значения степеней с целыми и дробными  показателями и корней; находить значения числовых выраж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tabs>
          <w:tab w:val="clear" w:pos="708"/>
          <w:tab w:val="left" w:pos="1162" w:leader="none"/>
          <w:tab w:val="left" w:pos="1882" w:leader="none"/>
        </w:tabs>
        <w:ind w:right="6" w:hanging="0"/>
        <w:jc w:val="both"/>
        <w:rPr>
          <w:bCs/>
        </w:rPr>
      </w:pPr>
      <w:r>
        <w:rPr>
          <w:bCs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62" w:leader="none"/>
          <w:tab w:val="left" w:pos="1882" w:leader="none"/>
        </w:tabs>
        <w:ind w:left="720" w:right="6" w:hanging="360"/>
        <w:jc w:val="both"/>
        <w:rPr/>
      </w:pPr>
      <w:r>
        <w:rPr>
          <w:bCs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62" w:leader="none"/>
          <w:tab w:val="left" w:pos="1882" w:leader="none"/>
        </w:tabs>
        <w:ind w:left="720" w:right="6" w:hanging="360"/>
        <w:jc w:val="both"/>
        <w:rPr>
          <w:bCs/>
        </w:rPr>
      </w:pPr>
      <w:r>
        <w:rPr>
          <w:bCs/>
        </w:rPr>
        <w:t>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Style21"/>
        <w:tabs>
          <w:tab w:val="clear" w:pos="708"/>
          <w:tab w:val="left" w:pos="1162" w:leader="none"/>
          <w:tab w:val="left" w:pos="1882" w:leader="none"/>
        </w:tabs>
        <w:ind w:right="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алгебры ученик должен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 и квадратные неравенства с одной переменной и их сист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числа точками на координатной пря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графиков реальных зависимостей между величи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5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sz w:val="24"/>
          <w:szCs w:val="24"/>
        </w:rPr>
        <w:t>элементов логики, комбинаторики, статистики и теории вероятностей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ученик должен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, представленную в таблицах, на диаграммах, графиках; составлять таблицы, строить диаграммы и траф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средние значения результатов измер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астоту события, используя собственные наблюдения и готовые статистические д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ероятности случайных событий в простейших случа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ния аргументации при доказательстве (в форме монолога и диало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я логически некорректных рассу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математических утверждений, дока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реальных числовых данных, представленных в виде диаграмм, графиков, таб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учебных и практических задач, требующих систематического перебора вари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статистических утвер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 результате изучения  курса геометрии  ученик должен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0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бования к ЗУН представлены и в тематическом плане по каждой тем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</w:t>
      </w:r>
      <w:r>
        <w:rPr>
          <w:bCs/>
        </w:rPr>
        <w:t xml:space="preserve">ОБЯЗАТЕЛЬНЫЙ МИНИМУМ СОДЕРЖАНИЯ УЧЕБНОГО КУРСА «Математика 7-9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БАЗОВЫЙ УРОВЕНЬ)</w:t>
      </w:r>
    </w:p>
    <w:p>
      <w:pPr>
        <w:pStyle w:val="Normal"/>
        <w:jc w:val="center"/>
        <w:rPr/>
      </w:pPr>
      <w:r>
        <w:rPr/>
        <w:t>(разделы 1-20)</w:t>
      </w:r>
    </w:p>
    <w:p>
      <w:pPr>
        <w:pStyle w:val="Normal"/>
        <w:jc w:val="center"/>
        <w:rPr/>
      </w:pPr>
      <w:r>
        <w:rPr/>
      </w:r>
    </w:p>
    <w:p>
      <w:pPr>
        <w:pStyle w:val="Style18"/>
        <w:widowControl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Алгебраические выражения</w:t>
      </w:r>
      <w:r>
        <w:rPr>
          <w:rFonts w:cs="Times New Roman" w:ascii="Times New Roman" w:hAnsi="Times New Roman"/>
          <w:sz w:val="24"/>
          <w:szCs w:val="24"/>
        </w:rPr>
        <w:t>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войства степеней с целым показателем</w:t>
      </w:r>
      <w:r>
        <w:rPr>
          <w:rFonts w:cs="Times New Roman" w:ascii="Times New Roman" w:hAnsi="Times New Roman"/>
          <w:sz w:val="24"/>
          <w:szCs w:val="24"/>
        </w:rPr>
        <w:t xml:space="preserve">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лгебраическая дробь</w:t>
      </w:r>
      <w:r>
        <w:rPr>
          <w:rFonts w:cs="Times New Roman" w:ascii="Times New Roman" w:hAnsi="Times New Roman"/>
          <w:sz w:val="24"/>
          <w:szCs w:val="24"/>
        </w:rPr>
        <w:t xml:space="preserve">. Сокращение дробей. Действия с алгебраическими дробями. 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ациональные выражения и их преобразования</w:t>
      </w:r>
      <w:r>
        <w:rPr>
          <w:rFonts w:cs="Times New Roman" w:ascii="Times New Roman" w:hAnsi="Times New Roman"/>
          <w:sz w:val="24"/>
          <w:szCs w:val="24"/>
        </w:rPr>
        <w:t>. Свойства квадратных корней и их применение в вычислениях.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Уравнение с одной переменной</w:t>
      </w:r>
      <w:r>
        <w:rPr>
          <w:rFonts w:cs="Times New Roman" w:ascii="Times New Roman" w:hAnsi="Times New Roman"/>
          <w:sz w:val="24"/>
          <w:szCs w:val="24"/>
        </w:rPr>
        <w:t xml:space="preserve">. Корень уравнения. Линейное уравнение. Квадратное уравнение: формула корней квадратного уравнения. </w:t>
      </w:r>
      <w:r>
        <w:rPr>
          <w:rFonts w:cs="Times New Roman" w:ascii="Times New Roman" w:hAnsi="Times New Roman"/>
          <w:color w:val="95B3D7"/>
          <w:sz w:val="24"/>
          <w:szCs w:val="24"/>
        </w:rPr>
        <w:t xml:space="preserve">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color w:val="95B3D7"/>
          <w:sz w:val="24"/>
          <w:szCs w:val="24"/>
        </w:rPr>
        <w:t>Уравнение с двумя переменными; решение уравнения с двумя переменны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5B3D7"/>
          <w:sz w:val="24"/>
          <w:szCs w:val="24"/>
        </w:rPr>
        <w:t>Система уравнений; решение сис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5B3D7"/>
          <w:sz w:val="24"/>
          <w:szCs w:val="24"/>
        </w:rPr>
        <w:t>Система двух линейных уравнений с двумя переменными; решение подстановкой и алгебраическим слож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Уравнение с несколькими переменными. Примеры решения нелинейных систем. Примеры решения уравнений в целых чис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еравенство с одной переменной</w:t>
      </w:r>
      <w:r>
        <w:rPr>
          <w:rFonts w:cs="Times New Roman" w:ascii="Times New Roman" w:hAnsi="Times New Roman"/>
          <w:sz w:val="24"/>
          <w:szCs w:val="24"/>
        </w:rPr>
        <w:t xml:space="preserve">. Решение неравенства. Линейные неравенства с одной переменной и их системы. </w:t>
      </w:r>
      <w:r>
        <w:rPr>
          <w:rFonts w:cs="Times New Roman" w:ascii="Times New Roman" w:hAnsi="Times New Roman"/>
          <w:color w:val="95B3D7"/>
          <w:sz w:val="24"/>
          <w:szCs w:val="24"/>
        </w:rPr>
        <w:t>Квадратные неравен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 xml:space="preserve">Примеры решения дробно-линейных неравенств. </w:t>
      </w:r>
    </w:p>
    <w:p>
      <w:pPr>
        <w:pStyle w:val="Style18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Доказательство числовых и алгебраических неравенств.</w:t>
      </w:r>
    </w:p>
    <w:p>
      <w:pPr>
        <w:pStyle w:val="Style18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шение текстовых задач алгебраическим способом.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Числовые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ложные проц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Числовые фун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Понятие функции. Область определения функции. Способы задания фун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</w:t>
      </w:r>
      <w:r>
        <w:rPr>
          <w:rFonts w:cs="Times New Roman" w:ascii="Times New Roman" w:hAnsi="Times New Roman"/>
          <w:color w:val="95B3D7"/>
          <w:sz w:val="24"/>
          <w:szCs w:val="24"/>
        </w:rPr>
        <w:t>Квадратичная функция, ее график, парабо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Координаты вершины параболы, ось симмет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Степенные функции с натуральным показателем, их графики.</w:t>
      </w:r>
      <w:r>
        <w:rPr>
          <w:rFonts w:cs="Times New Roman" w:ascii="Times New Roman" w:hAnsi="Times New Roman"/>
          <w:sz w:val="24"/>
          <w:szCs w:val="24"/>
        </w:rPr>
        <w:t xml:space="preserve"> Графики функций: корень квадратный, корень кубический, модуль. </w:t>
      </w:r>
      <w:r>
        <w:rPr>
          <w:rFonts w:cs="Times New Roman" w:ascii="Times New Roman" w:hAnsi="Times New Roman"/>
          <w:color w:val="95B3D7"/>
          <w:sz w:val="24"/>
          <w:szCs w:val="24"/>
        </w:rPr>
        <w:t>Использование графиков функций для решения уравнений и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ind w:firstLine="480"/>
        <w:jc w:val="both"/>
        <w:rPr>
          <w:rFonts w:ascii="Times New Roman" w:hAnsi="Times New Roman" w:cs="Times New Roman"/>
          <w:color w:val="95B3D7"/>
          <w:sz w:val="24"/>
          <w:szCs w:val="24"/>
        </w:rPr>
      </w:pPr>
      <w:r>
        <w:rPr>
          <w:rFonts w:cs="Times New Roman" w:ascii="Times New Roman" w:hAnsi="Times New Roman"/>
          <w:color w:val="95B3D7"/>
          <w:sz w:val="24"/>
          <w:szCs w:val="24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Style18"/>
        <w:widowControl w:val="false"/>
        <w:ind w:firstLine="480"/>
        <w:jc w:val="both"/>
        <w:rPr>
          <w:rFonts w:ascii="Times New Roman" w:hAnsi="Times New Roman" w:cs="Times New Roman"/>
          <w:i/>
          <w:i/>
          <w:color w:val="95B3D7"/>
          <w:sz w:val="24"/>
          <w:szCs w:val="24"/>
        </w:rPr>
      </w:pPr>
      <w:r>
        <w:rPr>
          <w:rFonts w:cs="Times New Roman" w:ascii="Times New Roman" w:hAnsi="Times New Roman"/>
          <w:i/>
          <w:color w:val="95B3D7"/>
          <w:sz w:val="24"/>
          <w:szCs w:val="24"/>
        </w:rPr>
        <w:t>Параллельный перенос графиков вдоль осей координат и симметрия относительно осей.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оординаты</w:t>
      </w:r>
      <w:r>
        <w:rPr>
          <w:rFonts w:cs="Times New Roman" w:ascii="Times New Roman" w:hAnsi="Times New Roman"/>
          <w:sz w:val="24"/>
          <w:szCs w:val="24"/>
        </w:rPr>
        <w:t>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Style18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</w:t>
      </w:r>
      <w:r>
        <w:rPr>
          <w:rFonts w:cs="Times New Roman" w:ascii="Times New Roman" w:hAnsi="Times New Roman"/>
          <w:color w:val="95B3D7"/>
          <w:sz w:val="24"/>
          <w:szCs w:val="24"/>
        </w:rPr>
        <w:t>Уравнение окружности с центром в начале координат и в любой заданной точке.</w:t>
      </w:r>
    </w:p>
    <w:p>
      <w:pPr>
        <w:pStyle w:val="Style18"/>
        <w:widowControl w:val="false"/>
        <w:ind w:firstLine="480"/>
        <w:jc w:val="both"/>
        <w:rPr>
          <w:rFonts w:ascii="Times New Roman" w:hAnsi="Times New Roman" w:cs="Times New Roman"/>
          <w:color w:val="95B3D7"/>
          <w:sz w:val="24"/>
          <w:szCs w:val="24"/>
        </w:rPr>
      </w:pPr>
      <w:r>
        <w:rPr>
          <w:rFonts w:cs="Times New Roman" w:ascii="Times New Roman" w:hAnsi="Times New Roman"/>
          <w:color w:val="95B3D7"/>
          <w:sz w:val="24"/>
          <w:szCs w:val="24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1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Я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чальные понятия и теоремы геометрии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Возникновение геометрии из практики. Геометрические фигуры и тела. Равенство в геометрии. Точка, прямая и плоскость. Понятие о геометрическом месте точек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Расстояние. Отрезок, луч. Ломаная. 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Многоугольники. Окружность и круг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95B3D7"/>
          <w:szCs w:val="24"/>
        </w:rPr>
      </w:pPr>
      <w:r>
        <w:rPr>
          <w:color w:val="95B3D7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  <w:szCs w:val="24"/>
        </w:rPr>
        <w:t>Треугольник.</w:t>
      </w:r>
      <w:r>
        <w:rPr>
          <w:color w:val="000000"/>
          <w:szCs w:val="24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Теорема Пифагора. Признаки равенства прямоугольных треугольников. </w:t>
      </w:r>
      <w:r>
        <w:rPr>
          <w:color w:val="95B3D7"/>
          <w:szCs w:val="24"/>
        </w:rPr>
        <w:t>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</w:t>
      </w:r>
      <w:r>
        <w:rPr>
          <w:color w:val="000000"/>
          <w:szCs w:val="24"/>
        </w:rPr>
        <w:t xml:space="preserve">; </w:t>
      </w:r>
      <w:r>
        <w:rPr>
          <w:color w:val="95B3D7"/>
          <w:szCs w:val="24"/>
        </w:rPr>
        <w:t>примеры их применения для вычисления элементов треугольника</w:t>
      </w:r>
      <w:r>
        <w:rPr>
          <w:color w:val="000000"/>
          <w:szCs w:val="24"/>
        </w:rPr>
        <w:t>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Cs w:val="24"/>
        </w:rPr>
        <w:t>Окружность Эйлера.</w:t>
      </w:r>
    </w:p>
    <w:p>
      <w:pPr>
        <w:pStyle w:val="NR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Cs w:val="24"/>
        </w:rPr>
        <w:t>Четырехугольник.</w:t>
      </w:r>
      <w:r>
        <w:rPr>
          <w:color w:val="000000"/>
          <w:szCs w:val="24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  <w:szCs w:val="24"/>
        </w:rPr>
        <w:t>Многоугольники.</w:t>
      </w:r>
      <w:r>
        <w:rPr>
          <w:color w:val="000000"/>
          <w:szCs w:val="24"/>
        </w:rPr>
        <w:t xml:space="preserve"> Выпуклые многоугольники. Сумма углов выпуклого многоугольника. </w:t>
      </w:r>
      <w:r>
        <w:rPr>
          <w:color w:val="95B3D7"/>
          <w:szCs w:val="24"/>
        </w:rPr>
        <w:t>Вписанные и описанные многоугольники. Правильные многоугольники</w:t>
      </w:r>
      <w:r>
        <w:rPr>
          <w:color w:val="000000"/>
          <w:szCs w:val="24"/>
        </w:rPr>
        <w:t>.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  <w:szCs w:val="24"/>
        </w:rPr>
        <w:t>Окружность и круг.</w:t>
      </w:r>
      <w:r>
        <w:rPr>
          <w:color w:val="000000"/>
          <w:szCs w:val="24"/>
        </w:rPr>
        <w:t xml:space="preserve"> Центр, радиус, диаметр. Дуга, хорда. </w:t>
      </w:r>
      <w:r>
        <w:rPr>
          <w:color w:val="95B3D7"/>
          <w:szCs w:val="24"/>
        </w:rPr>
        <w:t>Сектор, сегмент</w:t>
      </w:r>
      <w:r>
        <w:rPr>
          <w:color w:val="000000"/>
          <w:szCs w:val="24"/>
        </w:rPr>
        <w:t xml:space="preserve">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Cs w:val="24"/>
        </w:rPr>
        <w:t>двух окружностей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Cs w:val="24"/>
        </w:rPr>
        <w:t>Метрические соотношения в окружности: свойства секущих, касательных, хорд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95B3D7"/>
          <w:szCs w:val="24"/>
        </w:rPr>
        <w:t xml:space="preserve">Вписанные и описанные четырехугольники. </w:t>
      </w:r>
      <w:r>
        <w:rPr>
          <w:color w:val="95B3D7"/>
          <w:szCs w:val="24"/>
        </w:rPr>
        <w:t>Вписанные и описанные окружности правильного многоугольника</w:t>
      </w:r>
      <w:r>
        <w:rPr>
          <w:color w:val="000000"/>
          <w:szCs w:val="24"/>
        </w:rPr>
        <w:t>.</w:t>
      </w:r>
    </w:p>
    <w:p>
      <w:pPr>
        <w:pStyle w:val="NR"/>
        <w:widowControl w:val="false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  <w:szCs w:val="24"/>
        </w:rPr>
        <w:t>Измерение геометрических величин.</w:t>
      </w:r>
      <w:r>
        <w:rPr>
          <w:color w:val="000000"/>
          <w:szCs w:val="24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Расстояние от точки до прямой. Расстояние между параллельными прямыми. </w:t>
      </w:r>
      <w:r>
        <w:rPr>
          <w:color w:val="95B3D7"/>
          <w:szCs w:val="24"/>
        </w:rPr>
        <w:t xml:space="preserve">Длина окружности, число </w:t>
      </w:r>
      <w:r>
        <w:rPr>
          <w:rFonts w:eastAsia="Symbol" w:cs="Symbol" w:ascii="Symbol" w:hAnsi="Symbol"/>
          <w:color w:val="95B3D7"/>
          <w:szCs w:val="24"/>
        </w:rPr>
        <w:t></w:t>
      </w:r>
      <w:r>
        <w:rPr>
          <w:color w:val="95B3D7"/>
          <w:szCs w:val="24"/>
        </w:rPr>
        <w:t>; длина дуги. Величина угла. Градусная мера угла, соответствие между величиной угла и длиной дуги окружности</w:t>
      </w:r>
      <w:r>
        <w:rPr>
          <w:color w:val="000000"/>
          <w:szCs w:val="24"/>
        </w:rPr>
        <w:t>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Площадь прямоугольника. Площадь параллелограмма, треугольника и трапеции (основные формулы). </w:t>
      </w:r>
      <w:r>
        <w:rPr>
          <w:color w:val="95B3D7"/>
          <w:szCs w:val="24"/>
        </w:rPr>
        <w:t xml:space="preserve">Формулы, выражающие площадь треугольника: через две стороны и угол между ними, </w:t>
      </w:r>
      <w:r>
        <w:rPr>
          <w:i/>
          <w:color w:val="95B3D7"/>
          <w:szCs w:val="24"/>
        </w:rPr>
        <w:t>через периметр и радиус вписанной окружности</w:t>
      </w:r>
      <w:r>
        <w:rPr>
          <w:i/>
          <w:color w:val="000000"/>
          <w:szCs w:val="24"/>
        </w:rPr>
        <w:t xml:space="preserve">, формула Герона. </w:t>
      </w:r>
      <w:r>
        <w:rPr>
          <w:i/>
          <w:color w:val="95B3D7"/>
          <w:szCs w:val="24"/>
        </w:rPr>
        <w:t>Площадь четырехугольник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95B3D7"/>
          <w:szCs w:val="24"/>
        </w:rPr>
      </w:pPr>
      <w:r>
        <w:rPr>
          <w:color w:val="95B3D7"/>
          <w:szCs w:val="24"/>
        </w:rPr>
        <w:t xml:space="preserve">Площадь круга и площадь сектора.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вязь между площадями подобных фигур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95B3D7"/>
          <w:szCs w:val="24"/>
        </w:rPr>
      </w:pPr>
      <w:r>
        <w:rPr>
          <w:color w:val="95B3D7"/>
          <w:szCs w:val="24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екторы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95B3D7"/>
          <w:szCs w:val="24"/>
        </w:rPr>
      </w:pPr>
      <w:r>
        <w:rPr>
          <w:color w:val="95B3D7"/>
          <w:szCs w:val="24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еометрические преобразования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color w:val="95B3D7"/>
          <w:szCs w:val="24"/>
        </w:rPr>
      </w:pPr>
      <w:r>
        <w:rPr>
          <w:i/>
          <w:color w:val="95B3D7"/>
          <w:szCs w:val="24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роения с помощью циркуля и линейки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равильные многоугольники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–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0"/>
        <w:gridCol w:w="2139"/>
        <w:gridCol w:w="19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т.ч. контр.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екто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 координа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Квадратичная функ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оотношения между сторонами и углами треугольник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равнения и неравенства с одной переменн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равнения и неравенства с двумя переменны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лина окружности и площадь круг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Арифметическая и геометрическая прогрессии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виж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Элементы комбинаторики, статистики и теории вероятносте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чальные сведения из стереометр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тоговое повторение курса 9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держание математики в 9 классе.</w:t>
      </w:r>
    </w:p>
    <w:p>
      <w:pPr>
        <w:pStyle w:val="Normal"/>
        <w:tabs>
          <w:tab w:val="clear" w:pos="708"/>
          <w:tab w:val="left" w:pos="493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1,2. </w:t>
      </w:r>
      <w:r>
        <w:rPr>
          <w:rFonts w:cs="Times" w:ascii="Times" w:hAnsi="Times"/>
          <w:b/>
        </w:rPr>
        <w:t>Векторы. Метод координат</w:t>
      </w:r>
      <w:r>
        <w:rPr>
          <w:b/>
        </w:rPr>
        <w:t xml:space="preserve"> (2</w:t>
      </w:r>
      <w:r>
        <w:rPr>
          <w:b/>
          <w:lang w:val="en-US"/>
        </w:rPr>
        <w:t>2</w:t>
      </w:r>
      <w:r>
        <w:rPr>
          <w:b/>
        </w:rPr>
        <w:t>ч)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szCs w:val="24"/>
        </w:rPr>
        <w:t>Вектор. Длина (модуль) вектора. Координаты вектора. Равенство векторов. Операции над векторами: умножение на число, сложение, разложение. Угол между векторами. Средняя линия трапеции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: 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: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 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3. Квадратичная функция (29ч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</w:rPr>
        <w:t xml:space="preserve">Цель: </w:t>
      </w:r>
      <w:r>
        <w:rPr/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567"/>
        <w:rPr/>
      </w:pP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: определения </w:t>
      </w:r>
      <w:r>
        <w:rPr/>
        <w:t>функции, аргумента, значения функции, области определения и области значений функции; свойства функции; формулу разложения квадратного трехчлена на множители; свойства квадратичной функции; о преобразованиях графиков квадратичной функции; формулы координат вершины параболы; определение степени с рациональным показателем, её свойства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: </w:t>
      </w:r>
      <w:r>
        <w:rPr/>
        <w:t xml:space="preserve">находить значение аргумента и значение функции, область определения и область значений функции; строить графики функций; применять свойства функций при чтении графиков; находить корни многочлена; находить координаты вершины параболы; сравнивать с нулем значения функции, сравнивать степени; находить значения корней третьей степени, знать о корне </w:t>
      </w:r>
      <w:r>
        <w:rPr>
          <w:lang w:val="en-US"/>
        </w:rPr>
        <w:t>n</w:t>
      </w:r>
      <w:r>
        <w:rPr/>
        <w:t>-й степени; выполнять тождественные преобразования выражений, содержащих степени  с дробными показателями.</w:t>
      </w:r>
    </w:p>
    <w:p>
      <w:pPr>
        <w:pStyle w:val="Normal"/>
        <w:ind w:firstLine="567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567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Раздел 4. Соотношения между сторонами и углами треугольника</w:t>
      </w:r>
      <w:r>
        <w:rPr>
          <w:b/>
        </w:rPr>
        <w:t xml:space="preserve"> (15ч)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 Скалярное произведение векторов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381" w:hanging="0"/>
        <w:jc w:val="both"/>
        <w:rPr/>
      </w:pP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: определения косинуса синуса, тангенса для острого угла формулы, выражающие их связь; определения скалярного произведения векторов; </w:t>
      </w:r>
    </w:p>
    <w:p>
      <w:pPr>
        <w:pStyle w:val="Normal"/>
        <w:ind w:left="381" w:hanging="0"/>
        <w:jc w:val="both"/>
        <w:rPr/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: 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</w:rPr>
        <w:t>Раздел 5. Уравнения и неравенства с одной переменной</w:t>
      </w:r>
      <w:r>
        <w:rPr>
          <w:b/>
        </w:rPr>
        <w:t xml:space="preserve"> (18ч)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Целые уравнения. 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Цель: </w:t>
      </w:r>
      <w:r>
        <w:rPr>
          <w:rFonts w:cs="Times" w:ascii="Times" w:hAnsi="Times"/>
        </w:rPr>
        <w:t xml:space="preserve">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</w:r>
      <w:r>
        <w:rPr>
          <w:rFonts w:cs="Times" w:ascii="Times" w:hAnsi="Times"/>
          <w:i/>
        </w:rPr>
        <w:t>ах</w:t>
      </w:r>
      <w:r>
        <w:rPr>
          <w:rFonts w:cs="Times" w:ascii="Times" w:hAnsi="Times"/>
          <w:i/>
          <w:vertAlign w:val="superscript"/>
        </w:rPr>
        <w:t>2</w:t>
      </w:r>
      <w:r>
        <w:rPr>
          <w:rFonts w:cs="Times" w:ascii="Times" w:hAnsi="Times"/>
          <w:i/>
        </w:rPr>
        <w:t>+вх+с</w:t>
      </w:r>
      <w:r>
        <w:rPr>
          <w:rFonts w:cs="Times" w:ascii="Times" w:hAnsi="Times"/>
        </w:rPr>
        <w:t xml:space="preserve">&gt;0 и </w:t>
      </w:r>
      <w:r>
        <w:rPr>
          <w:rFonts w:cs="Times" w:ascii="Times" w:hAnsi="Times"/>
          <w:i/>
        </w:rPr>
        <w:t>ах</w:t>
      </w:r>
      <w:r>
        <w:rPr>
          <w:rFonts w:cs="Times" w:ascii="Times" w:hAnsi="Times"/>
          <w:i/>
          <w:vertAlign w:val="superscript"/>
        </w:rPr>
        <w:t>2</w:t>
      </w:r>
      <w:r>
        <w:rPr>
          <w:rFonts w:cs="Times" w:ascii="Times" w:hAnsi="Times"/>
          <w:i/>
        </w:rPr>
        <w:t>+вх+с</w:t>
      </w:r>
      <w:r>
        <w:rPr>
          <w:rFonts w:cs="Times" w:ascii="Times" w:hAnsi="Times"/>
        </w:rPr>
        <w:t xml:space="preserve">&lt;0, где </w:t>
      </w:r>
      <w:r>
        <w:rPr>
          <w:rFonts w:cs="Times" w:ascii="Times" w:hAnsi="Times"/>
          <w:i/>
        </w:rPr>
        <w:t>а</w:t>
      </w:r>
      <w:r>
        <w:rPr>
          <w:rFonts w:cs="Times" w:ascii="Times" w:hAnsi="Times"/>
        </w:rPr>
        <w:t>≠0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381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: </w:t>
      </w:r>
      <w:r>
        <w:rPr/>
        <w:t>определение целого уравнения с одной переменной, степень уравнения;</w:t>
      </w:r>
      <w:r>
        <w:rPr>
          <w:rFonts w:cs="Times" w:ascii="Times" w:hAnsi="Times"/>
          <w:b/>
        </w:rPr>
        <w:t xml:space="preserve"> </w:t>
      </w:r>
      <w:r>
        <w:rPr/>
        <w:t>понятие биквадратного уравнения, метод введения новой переменной и разложения на множители; определение дробного рационального уравнения, алгоритм его решения; определение неравенства второй степени с одной переменной, алгоритм его решения; теоремы о корне многочлена и о целых корнях целого уравнения.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ind w:left="381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: </w:t>
      </w:r>
      <w:r>
        <w:rPr/>
        <w:t>решать уравнения высших степеней; решать рациональные уравнения; решать неравенства второй степени с одной переменной; решать дробно-линейные уравнения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Раздел 6. Уравнения и неравенства с двумя переменными</w:t>
      </w:r>
      <w:r>
        <w:rPr>
          <w:b/>
        </w:rPr>
        <w:t xml:space="preserve"> (22ч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 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</w:rPr>
        <w:t>Цель:</w:t>
      </w:r>
      <w:r>
        <w:rPr/>
        <w:t xml:space="preserve">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ind w:firstLine="567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: </w:t>
      </w:r>
      <w:r>
        <w:rPr/>
        <w:t>определения решения  уравнения с двумя переменными, равносильные уравнения,</w:t>
      </w:r>
      <w:r>
        <w:rPr>
          <w:b/>
        </w:rPr>
        <w:t xml:space="preserve"> </w:t>
      </w:r>
      <w:r>
        <w:rPr/>
        <w:t xml:space="preserve">графика уравнения с двумя переменными, </w:t>
      </w:r>
      <w:r>
        <w:rPr>
          <w:spacing w:val="-2"/>
        </w:rPr>
        <w:t xml:space="preserve">уравнение окружности с центром в начале координат и в любой заданной точке, </w:t>
      </w:r>
      <w:r>
        <w:rPr/>
        <w:t>решения системы; графический способ решения систем уравнений; алгоритмы решения систем уравнений второй степени способом подстановки и алгебраическим сложением; способ решения задач  с помощью систем уравнений с двумя переменными; определение решения неравенства с двумя переменными; понятие уравнения с несколькими переменными; приемы решения систем уравнений второй степени с двумя переменными, симметрические системы.</w:t>
      </w:r>
    </w:p>
    <w:p>
      <w:pPr>
        <w:pStyle w:val="Normal"/>
        <w:ind w:firstLine="567"/>
        <w:jc w:val="both"/>
        <w:rPr/>
      </w:pPr>
      <w:r>
        <w:rPr>
          <w:b/>
        </w:rPr>
        <w:t>Уметь</w:t>
      </w:r>
      <w:r>
        <w:rPr/>
        <w:t>: находить решения уравнений с двумя переменными; строить графики уравнений с двумя переменными; записывать уравнение окружности; решать системы уравнений графическим способом, подстановкой и алгебраическим сложением; решать задачи с помощью систем уравнений с двумя переменными; изображать на координатной плоскости множество решений неравенства и системы неравенств; решать системы уравнений второй степени с двумя переменными.</w:t>
      </w:r>
    </w:p>
    <w:p>
      <w:pPr>
        <w:pStyle w:val="Normal"/>
        <w:ind w:firstLine="567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567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Раздел 7. Длина окружности и площадь круга</w:t>
      </w:r>
      <w:r>
        <w:rPr>
          <w:b/>
        </w:rPr>
        <w:t xml:space="preserve"> (13ч)</w:t>
      </w:r>
    </w:p>
    <w:p>
      <w:pPr>
        <w:pStyle w:val="Normal"/>
        <w:ind w:firstLine="567"/>
        <w:rPr>
          <w:rFonts w:ascii="Times" w:hAnsi="Times" w:cs="Times"/>
        </w:rPr>
      </w:pPr>
      <w:r>
        <w:rPr/>
        <w:t xml:space="preserve">Длина окружности, число </w:t>
      </w:r>
      <w:r>
        <w:rPr>
          <w:rFonts w:eastAsia="Symbol" w:cs="Symbol" w:ascii="Symbol" w:hAnsi="Symbol"/>
        </w:rPr>
        <w:t></w:t>
      </w:r>
      <w:r>
        <w:rPr/>
        <w:t>; длина дуги.  Градусная мера угла, соответствие между величиной угла и длиной дуги окружности. Сектор, сегмент. Площадь круга и площадь сектора. Вписанные и описанные многоугольники. Правильные многоугольники. Вписанные и описанные окружности правильного многоугольника.  Вписанные и описанные многоугольники.</w:t>
      </w:r>
      <w:r>
        <w:rPr>
          <w:i/>
        </w:rPr>
        <w:t xml:space="preserve"> Формула, выражающая  площадь треугольника через периметр и радиус вписанной окружности</w:t>
      </w:r>
      <w:r>
        <w:rPr/>
        <w:t xml:space="preserve">.  Площадь  четырёхугольника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381" w:hanging="0"/>
        <w:rPr/>
      </w:pP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: определение правильного многоугольника, формулу длины окружности и ее дуги, площади сектора; </w:t>
      </w:r>
    </w:p>
    <w:p>
      <w:pPr>
        <w:pStyle w:val="Normal"/>
        <w:ind w:left="381" w:hanging="0"/>
        <w:rPr/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: 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Раздел 8. Арифметическая и геометрическая прогрессии</w:t>
      </w:r>
      <w:r>
        <w:rPr>
          <w:b/>
        </w:rPr>
        <w:t xml:space="preserve"> (18ч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</w:rPr>
        <w:t xml:space="preserve">Цель: </w:t>
      </w:r>
      <w:r>
        <w:rPr/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567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Style18"/>
        <w:widowControl w:val="false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ы задания числовой последовательности, свойства числовых последовательностей, формул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го члена, формулы суммы прогресс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меть: </w:t>
      </w: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.</w:t>
      </w:r>
    </w:p>
    <w:p>
      <w:pPr>
        <w:pStyle w:val="Style18"/>
        <w:widowControl w:val="false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Раздел 9. Движения</w:t>
      </w:r>
      <w:r>
        <w:rPr>
          <w:b/>
        </w:rPr>
        <w:t xml:space="preserve"> (10ч)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381" w:hanging="0"/>
        <w:rPr/>
      </w:pPr>
      <w:r>
        <w:rPr>
          <w:rFonts w:cs="Times" w:ascii="Times" w:hAnsi="Times"/>
          <w:b/>
        </w:rPr>
        <w:t>Знать:</w:t>
      </w:r>
      <w:r>
        <w:rPr>
          <w:rFonts w:cs="Times" w:ascii="Times" w:hAnsi="Times"/>
        </w:rPr>
        <w:t xml:space="preserve"> определения преобразования плоскости, движения плоскости, определять их виды; </w:t>
      </w:r>
    </w:p>
    <w:p>
      <w:pPr>
        <w:pStyle w:val="Normal"/>
        <w:ind w:left="381" w:hanging="0"/>
        <w:rPr/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: решать задачи, используя определения видов движения. </w:t>
      </w:r>
    </w:p>
    <w:p>
      <w:pPr>
        <w:pStyle w:val="Normal"/>
        <w:ind w:left="38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</w:rPr>
        <w:t>Раздел 10. Элементы комбинаторики, статистики и теории вероятностей</w:t>
      </w:r>
      <w:r>
        <w:rPr>
          <w:rFonts w:cs="Times" w:ascii="Times" w:hAnsi="Times"/>
        </w:rPr>
        <w:t>.</w:t>
      </w:r>
      <w:r>
        <w:rPr>
          <w:b/>
        </w:rPr>
        <w:t xml:space="preserve"> (1</w:t>
      </w:r>
      <w:r>
        <w:rPr>
          <w:b/>
          <w:lang w:val="en-US"/>
        </w:rPr>
        <w:t>5</w:t>
      </w:r>
      <w:r>
        <w:rPr>
          <w:b/>
        </w:rPr>
        <w:t>ч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</w:rPr>
        <w:t xml:space="preserve">Цель: </w:t>
      </w:r>
      <w:r>
        <w:rPr/>
        <w:t xml:space="preserve">ознакомить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ind w:firstLine="567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bCs/>
        </w:rPr>
        <w:t xml:space="preserve">Знать: </w:t>
      </w:r>
      <w:r>
        <w:rPr>
          <w:szCs w:val="24"/>
        </w:rPr>
        <w:t>Определения, доказательства, аксиомы и теоремы; следствия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Контрпример. Доказательство от противного. Прямая и обратная теоремы. </w:t>
      </w:r>
      <w:r>
        <w:rPr>
          <w:i/>
          <w:szCs w:val="24"/>
        </w:rPr>
        <w:t xml:space="preserve">Множество. Элемент множества, подмножество. Объединение и пересечение множеств. Диаграммы Эйлера. </w:t>
      </w:r>
      <w:r>
        <w:rPr>
          <w:szCs w:val="24"/>
        </w:rPr>
        <w:t>Примеры решения комбинаторных задач: перебор вариантов, правило умножения. 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 Понятие и примеры случайных событий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autoSpaceDE w:val="false"/>
        <w:spacing w:lineRule="auto" w:line="252"/>
        <w:ind w:firstLine="567"/>
        <w:rPr>
          <w:rFonts w:ascii="Times" w:hAnsi="Times" w:cs="Times"/>
        </w:rPr>
      </w:pPr>
      <w:r>
        <w:rPr>
          <w:b/>
          <w:bCs/>
        </w:rPr>
        <w:t xml:space="preserve">Уметь: </w:t>
      </w:r>
      <w:r>
        <w:rPr/>
        <w:t>решать простейшие комбинаторные и вероятностные задачи.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</w:rPr>
        <w:t xml:space="preserve">         </w:t>
      </w:r>
      <w:r>
        <w:rPr>
          <w:rFonts w:cs="Times" w:ascii="Times" w:hAnsi="Times"/>
          <w:b/>
        </w:rPr>
        <w:t>Раздел 11. Начальные сведение из стереометрии</w:t>
      </w:r>
      <w:r>
        <w:rPr>
          <w:b/>
        </w:rPr>
        <w:t xml:space="preserve"> (8ч)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 Объем тела. Формулы объема прямоугольного параллелепипеда, куба, шара, цилиндра и конус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381" w:hanging="0"/>
        <w:rPr/>
      </w:pPr>
      <w:r>
        <w:rPr>
          <w:rFonts w:cs="Times" w:ascii="Times" w:hAnsi="Times"/>
          <w:b/>
        </w:rPr>
        <w:t>Знать:</w:t>
      </w:r>
      <w:r>
        <w:rPr>
          <w:rFonts w:cs="Times" w:ascii="Times" w:hAnsi="Times"/>
        </w:rPr>
        <w:t xml:space="preserve"> определения многогранников и тел вращения, их виды; элементы многогранников. Формулы объёмов многогранников и тел вращения.</w:t>
      </w:r>
    </w:p>
    <w:p>
      <w:pPr>
        <w:pStyle w:val="Normal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>: находить объёмы многогранников и тел вращения, используя формулы, свойства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nextPage"/>
          <w:pgSz w:w="11906" w:h="16838"/>
          <w:pgMar w:left="680" w:right="907" w:gutter="0" w:header="0" w:top="720" w:footer="0" w:bottom="86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  <w:tab w:val="center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Итоговое повторение курса 9 класса (34 ч.)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u w:val="single"/>
        </w:rPr>
      </w:pPr>
      <w:r>
        <w:rPr/>
        <w:t xml:space="preserve">Уроков         </w:t>
      </w:r>
      <w:r>
        <w:rPr>
          <w:u w:val="single"/>
        </w:rPr>
        <w:t xml:space="preserve">          </w:t>
      </w:r>
      <w:r>
        <w:rPr>
          <w:i/>
          <w:u w:val="single"/>
        </w:rPr>
        <w:t>математики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>(предмет)</w:t>
      </w:r>
    </w:p>
    <w:p>
      <w:pPr>
        <w:pStyle w:val="Normal"/>
        <w:jc w:val="both"/>
        <w:rPr>
          <w:u w:val="single"/>
        </w:rPr>
      </w:pPr>
      <w:r>
        <w:rPr/>
        <w:t xml:space="preserve">Классы: </w:t>
      </w:r>
      <w:r>
        <w:rPr>
          <w:u w:val="single"/>
        </w:rPr>
        <w:t xml:space="preserve">         </w:t>
      </w:r>
      <w:r>
        <w:rPr>
          <w:i/>
          <w:u w:val="single"/>
        </w:rPr>
        <w:t>9 класс</w:t>
      </w:r>
    </w:p>
    <w:p>
      <w:pPr>
        <w:pStyle w:val="Normal"/>
        <w:jc w:val="both"/>
        <w:rPr/>
      </w:pPr>
      <w:r>
        <w:rPr/>
        <w:t xml:space="preserve">Учитель: </w:t>
      </w:r>
      <w:r>
        <w:rPr>
          <w:u w:val="single"/>
        </w:rPr>
        <w:t>Андреева Т.И.</w:t>
      </w:r>
    </w:p>
    <w:p>
      <w:pPr>
        <w:pStyle w:val="Normal"/>
        <w:jc w:val="both"/>
        <w:rPr/>
      </w:pPr>
      <w:r>
        <w:rPr/>
        <w:t>Кол-во часов за год:</w:t>
      </w:r>
    </w:p>
    <w:p>
      <w:pPr>
        <w:pStyle w:val="Normal"/>
        <w:ind w:left="900" w:hanging="0"/>
        <w:jc w:val="both"/>
        <w:rPr/>
      </w:pPr>
      <w:r>
        <w:rPr/>
        <w:t xml:space="preserve">Всего </w:t>
      </w:r>
      <w:r>
        <w:rPr>
          <w:u w:val="single"/>
        </w:rPr>
        <w:t xml:space="preserve">       204  </w:t>
      </w:r>
      <w:r>
        <w:rPr/>
        <w:t xml:space="preserve"> , в неделю </w:t>
      </w:r>
      <w:r>
        <w:rPr>
          <w:u w:val="single"/>
        </w:rPr>
        <w:t xml:space="preserve">        6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Плановых контрольных работ: </w:t>
      </w:r>
      <w:r>
        <w:rPr>
          <w:u w:val="single"/>
        </w:rPr>
        <w:t xml:space="preserve">        13       .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  <w:b/>
        </w:rPr>
        <w:t xml:space="preserve">Учебник: </w:t>
      </w:r>
      <w:r>
        <w:rPr/>
        <w:t>Макарычев Ю.Н.,        Миндюк Н.Г. Нешков К.И., Суворова С.Б. Алгебра. 9 класс. М. Просвещение.2009г.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2007 (и последующие издания) – 384 с.:ил.  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тематический план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Условные обозначения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УИНЗ – урок изучения новых знаний и их первичного закрепления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КУ – комбинированный урок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УЗЗ – урок закрепления знаний (комплексного применения знаний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УК – урок контроля</w:t>
      </w:r>
    </w:p>
    <w:p>
      <w:pPr>
        <w:pStyle w:val="Normal"/>
        <w:jc w:val="both"/>
        <w:rPr/>
      </w:pPr>
      <w:r>
        <w:rPr/>
        <w:t>УОИСЗУ– урок обобщения и систематизации знаний и ум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45"/>
        <w:gridCol w:w="1662"/>
        <w:gridCol w:w="695"/>
        <w:gridCol w:w="651"/>
        <w:gridCol w:w="2803"/>
        <w:gridCol w:w="2906"/>
        <w:gridCol w:w="1321"/>
        <w:gridCol w:w="1108"/>
        <w:gridCol w:w="1225"/>
        <w:gridCol w:w="609"/>
        <w:gridCol w:w="609"/>
      </w:tblGrid>
      <w:tr>
        <w:trPr>
          <w:trHeight w:val="77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стандар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элементы дополнительного содерж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глядности, ЦО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7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Раздел 1. Векторы 12ч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541" w:leader="none"/>
              </w:tabs>
              <w:ind w:left="-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</w:rPr>
              <w:t>Вектор. Длина (модуль) вектора. Координаты вектора. Равенство вектор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-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тор, длина в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енство векто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еарные векто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я вектора и равных векторов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обозначать и изображать векторы, строить вектор, равный данном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-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8, 7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541" w:leader="none"/>
              </w:tabs>
              <w:ind w:left="-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адывание вектора от данной 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адывание вектора от данной точ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 откладывания вектора от данной точки.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>:  откладывать вектор от данной точк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1,743,7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541" w:leader="none"/>
              </w:tabs>
              <w:ind w:left="-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вух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 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2-х векторов, правило треуголь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параллелограм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 вектор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законы сложения, определение суммы векторов, правила треугольника и параллелограм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троить вектор, равный сумме двух векторов, используя правила сложения, формулировать законы слож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9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3, 762(б,в), 764(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541" w:leader="none"/>
              </w:tabs>
              <w:ind w:left="-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 xml:space="preserve">Сложение </w:t>
            </w:r>
            <w:r>
              <w:rPr>
                <w:sz w:val="20"/>
                <w:szCs w:val="20"/>
              </w:rPr>
              <w:t>нескольких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векторов.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многоугольника сложения вектор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суммы двух и более вектор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троить сумму нескольких векторов по правилу многоугольни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 П.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, 761, 7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541" w:leader="none"/>
              </w:tabs>
              <w:ind w:left="-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сть векто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й векто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е разности векторов и противоположного векто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троить вектор, равный разности двух векторов. двумя способам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 П.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7, 762(д), 763(а, г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541" w:leader="none"/>
              </w:tabs>
              <w:ind w:left="-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2-х векторов, правило треуголь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параллелограм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 век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сть вектор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понятие суммы и разности век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строить вектор, равный сумме двух векторо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вектор, равный разности двух векторов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 П.79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541" w:leader="none"/>
              </w:tabs>
              <w:ind w:left="-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Умножение вектора на числ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е вектора на число, свойства умножения вектора на числ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оизведение вектора на чис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формулировать свойства, строить вектор, равный произведению вектора на числ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 П.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5, 781(б,в), 776(а,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541" w:leader="none"/>
              </w:tabs>
              <w:ind w:left="-5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применение свойств умножения вектора на числ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 П.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2, 784(а,б), 7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екторов к решению зада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вектор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геометрические задачи на алгоритм выражения вектора через данные векторы, используя правила сложения, вычитания, умножения вектора на чис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 П.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9, 790, 8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апец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средней ли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редней линии трапец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редней линии трапеци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уть теоремы о средней линии трапеции и алгоритм решения задач с применением этой теоремы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 П.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, 794, 7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</w:rPr>
              <w:t>Операции над векторами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548DD4"/>
                <w:sz w:val="20"/>
              </w:rPr>
              <w:t xml:space="preserve">умножение на число, сложение. </w:t>
            </w:r>
            <w:r>
              <w:rPr>
                <w:sz w:val="20"/>
                <w:szCs w:val="20"/>
              </w:rPr>
              <w:t>Применение векторов к решению зада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 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вектор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простейшие геометрические задачи, опираясь на изученные свойства векторов; находить среднюю линию трапеции по заданным её осн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4, 8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то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и ум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простейшие геометрические задачи, опираясь на изученные свойства векторов; находить среднюю линию трапеции по заданным её осн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snapToGrid w:val="false"/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Раздел 2. Метод координат 10ч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 xml:space="preserve">Разложение </w:t>
            </w:r>
            <w:r>
              <w:rPr>
                <w:sz w:val="20"/>
                <w:szCs w:val="20"/>
              </w:rPr>
              <w:t>вектора по двум неколлинеарным вектор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типичных ошибок. Координаты вектора, длина вектора,  теорема о разложение вектора по двум неколлинеарным векто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онимать суть леммы о коллинеарных векторах и теоремы о разложении вектора по двум неколлинеарным вектора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оводить операции над векторами с заданными координатам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П.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1(в,г), 916(в,г), 9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ы вектора, правила действия над векторами с заданными координа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понятие координат векто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 суммы разности, произведения вектора на числ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П.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0, 919, 921(б,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вектора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определение координат векто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 суммы разности, произведения вектора на числ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простейшие задачи методом координа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П.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6(б,г), 9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99FF"/>
              </w:rPr>
            </w:pPr>
            <w:r>
              <w:rPr>
                <w:sz w:val="20"/>
                <w:szCs w:val="20"/>
              </w:rPr>
              <w:t xml:space="preserve">Простейшие задачи в координатах. </w:t>
            </w:r>
            <w:r>
              <w:rPr>
                <w:color w:val="6699FF"/>
              </w:rPr>
              <w:t xml:space="preserve"> </w:t>
            </w:r>
          </w:p>
          <w:p>
            <w:pPr>
              <w:pStyle w:val="Normal"/>
              <w:rPr>
                <w:color w:val="6699FF"/>
              </w:rPr>
            </w:pPr>
            <w:r>
              <w:rPr>
                <w:color w:val="6699FF"/>
              </w:rPr>
            </w:r>
          </w:p>
          <w:p>
            <w:pPr>
              <w:pStyle w:val="Normal"/>
              <w:rPr>
                <w:color w:val="6699FF"/>
              </w:rPr>
            </w:pPr>
            <w:r>
              <w:rPr>
                <w:color w:val="6699FF"/>
              </w:rPr>
            </w:r>
          </w:p>
          <w:p>
            <w:pPr>
              <w:pStyle w:val="Normal"/>
              <w:rPr>
                <w:color w:val="6699FF"/>
              </w:rPr>
            </w:pPr>
            <w:r>
              <w:rPr>
                <w:color w:val="6699FF"/>
              </w:rPr>
            </w:r>
          </w:p>
          <w:p>
            <w:pPr>
              <w:pStyle w:val="Normal"/>
              <w:rPr>
                <w:color w:val="6699FF"/>
              </w:rPr>
            </w:pPr>
            <w:r>
              <w:rPr>
                <w:color w:val="6699FF"/>
              </w:rPr>
            </w:r>
          </w:p>
          <w:p>
            <w:pPr>
              <w:pStyle w:val="Normal"/>
              <w:rPr>
                <w:color w:val="6699FF"/>
              </w:rPr>
            </w:pPr>
            <w:r>
              <w:rPr>
                <w:color w:val="6699FF"/>
              </w:rPr>
            </w:r>
          </w:p>
          <w:p>
            <w:pPr>
              <w:pStyle w:val="Normal"/>
              <w:rPr>
                <w:color w:val="6699FF"/>
                <w:sz w:val="20"/>
                <w:szCs w:val="20"/>
              </w:rPr>
            </w:pPr>
            <w:r>
              <w:rPr>
                <w:color w:val="6699FF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координаты середины отрезка, длина вектора, расстояние между 2-мя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ы координат вектора через координаты его конца и начала, координат середины отрезка, длин отрезка и вектора, расстояния между двумя точ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решать геометрические задачи с применением этих формул.  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П.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7, 9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П.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2, 9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линии на плоскости.</w:t>
            </w:r>
          </w:p>
          <w:p>
            <w:pPr>
              <w:pStyle w:val="Style18"/>
              <w:widowControl w:val="false"/>
              <w:ind w:firstLine="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 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окружност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уравнение окруж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:решать задачи на определение координат центра и радиуса окружности по заданному уравнению окру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е окружности, зная координаты центра и точки окружн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0, 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, 959, 9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99FF"/>
                <w:sz w:val="20"/>
                <w:szCs w:val="20"/>
              </w:rPr>
              <w:t>Уравнение прямой, угловой коэффициент прямой, условие параллельности прямы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 пря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уравнение прямой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составлять уравнение прямой по координатам двух её точек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10  П.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2(а,б), 974(а), 9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Метод координат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 9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по теме «Метод коорд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авила действий над векторами; формулы координат вектора через координаты его конца и начала, координат середины отрезка, длин отрезка и вектора, расстояния между двумя точками, уравнений прямой и окруж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простейшие задачи в координатах, пользуясь указанными формул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простейшие задачи в координатах методом координат, вычислять длину и координаты вектора, координаты середины отрезка, расстояния между двумя точками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П.91,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0, 9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Метод координат»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6-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0, 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«Метод координ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, умений и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66-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snapToGrid w:val="false"/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Раздел 3. Квадратичная функция </w:t>
            </w:r>
            <w:r>
              <w:rPr>
                <w:i/>
                <w:color w:val="FF0000"/>
                <w:sz w:val="32"/>
                <w:szCs w:val="32"/>
                <w:lang w:val="en-US"/>
              </w:rPr>
              <w:t>29</w:t>
            </w:r>
            <w:r>
              <w:rPr>
                <w:i/>
                <w:color w:val="FF0000"/>
                <w:sz w:val="32"/>
                <w:szCs w:val="32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95B3D7"/>
                <w:lang w:val="ru-RU"/>
              </w:rPr>
            </w:pPr>
            <w:r>
              <w:rPr>
                <w:b w:val="false"/>
                <w:color w:val="95B3D7"/>
                <w:lang w:val="ru-RU"/>
              </w:rPr>
              <w:t xml:space="preserve">Понятие функции. Область определения функции. </w:t>
            </w:r>
          </w:p>
          <w:p>
            <w:pPr>
              <w:pStyle w:val="Normal"/>
              <w:rPr>
                <w:b/>
                <w:b/>
                <w:color w:val="95B3D7"/>
                <w:lang w:val="ru-RU"/>
              </w:rPr>
            </w:pPr>
            <w:r>
              <w:rPr>
                <w:b/>
                <w:color w:val="95B3D7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, аргумент, значения функции, область определения и область значений функц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значение аргумента и значение функции, область определения и область значений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1  §1. П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,19,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График функции, возрастание и убывание функци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возрастающей и убывающей функ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графика функц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функ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и функц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.1  §1. П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,3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2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Свойства функц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ибольшего и наименьшего значения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знакопостоянства, нули функц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 наибольшее и наименьшее значение фун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ули функции и промежутки знакопостоян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.1  §1. П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,50,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Чтение графиков фун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войства функц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их при чтении график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теор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.1  §1. П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,4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41,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Чтение графиков фун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войства функций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их при чтении график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.1  §1. П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,3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-2"/>
                <w:lang w:val="ru-RU"/>
              </w:rPr>
            </w:pPr>
            <w:r>
              <w:rPr>
                <w:b w:val="false"/>
                <w:spacing w:val="-2"/>
                <w:lang w:val="ru-RU"/>
              </w:rPr>
              <w:t xml:space="preserve"> </w:t>
            </w:r>
            <w:r>
              <w:rPr>
                <w:b w:val="false"/>
                <w:spacing w:val="-2"/>
                <w:lang w:val="ru-RU"/>
              </w:rPr>
              <w:t xml:space="preserve">Многочлены с одной переменной. </w:t>
            </w:r>
          </w:p>
          <w:p>
            <w:pPr>
              <w:pStyle w:val="Normal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члена и корня многочлен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корни многочлен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П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,5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-2"/>
                <w:lang w:val="ru-RU"/>
              </w:rPr>
            </w:pPr>
            <w:r>
              <w:rPr>
                <w:b w:val="false"/>
                <w:spacing w:val="-2"/>
                <w:lang w:val="ru-RU"/>
              </w:rPr>
              <w:t xml:space="preserve">Квадратный трехчлен. </w:t>
            </w:r>
          </w:p>
          <w:p>
            <w:pPr>
              <w:pStyle w:val="Normal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трехчлена, его дискриминант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квадратного трёхчл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корни квадратного трехчлен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.1  §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,6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ожение квадратного трехчлена на линейные множители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разложении квадратного трехчлена на множители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формулу разложения квадратного трехчлена на множит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ее применять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</w:t>
            </w: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,81,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линейные множител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линейные множители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разложении квадратного трехчлена на множители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формулу разложения квадратного трехчлена на множит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ее применять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2. 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,7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линейные множ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из 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Свойства функции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функций, чтение графиков. Формула разложения квадратного трёхчлена на множител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итать графики, раскладывать квадратный трёхчлен на множители по формул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из 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«</w:t>
            </w:r>
            <w:r>
              <w:rPr>
                <w:spacing w:val="-2"/>
                <w:sz w:val="20"/>
                <w:szCs w:val="20"/>
              </w:rPr>
              <w:t>Свойства функции</w:t>
            </w:r>
            <w:r>
              <w:rPr>
                <w:sz w:val="20"/>
                <w:szCs w:val="20"/>
              </w:rPr>
              <w:t xml:space="preserve"> »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Квадратичная функция, ее график, парабо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ичной функции, свойства функции, парабол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войства квадратичной фун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троить ее графи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,96,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Квадратичная функция, ее график, парабо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ичной функции, свойства функции, парабол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войства квадратичной фун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троить ее графи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,92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9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color w:val="95B3D7"/>
                <w:spacing w:val="-2"/>
                <w:sz w:val="20"/>
                <w:szCs w:val="20"/>
              </w:rPr>
              <w:t xml:space="preserve">Параллельный перенос графиков вдоль осей координат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графиков вдоль осей координат и симметрия относительно о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еобразованиях графиков квадратичн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образовывать графики с помощью параллельного перен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8,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color w:val="95B3D7"/>
                <w:spacing w:val="-2"/>
                <w:sz w:val="20"/>
                <w:szCs w:val="20"/>
              </w:rPr>
              <w:t xml:space="preserve">Параллельный перенос графиков вдоль осей координат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графиков вдоль осей координат и симметрия относительно о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еобразованиях графиков квадратичн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образовывать графики с помощью параллельного перен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11,1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Координаты вершины параболы, ось симметр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ординат вершины параболы, ось симметрии парабол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формулы координат вершины парабол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находить координаты вершины парабол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Координаты вершины параболы, ось симметр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ординат вершины параболы, ось симметрии парабол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формулы координат вершины парабол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находить координаты вершины парабол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,12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дратичная функция, ее графи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 функция, её свойства и график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войства квадратичной фун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троить ее график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теор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дратичная функция, ее график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из 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дратичная функция, ее график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 функция, её свойства и график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войства квадратичной фун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троить ее графи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5-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i/>
                <w:color w:val="95B3D7"/>
                <w:spacing w:val="-2"/>
                <w:sz w:val="20"/>
                <w:szCs w:val="20"/>
              </w:rPr>
              <w:t>Степенные функции с натуральным показателем, их графики.</w:t>
            </w:r>
          </w:p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i/>
                <w:color w:val="95B3D7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i/>
                <w:color w:val="95B3D7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i/>
                <w:color w:val="95B3D7"/>
                <w:spacing w:val="-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ной функции с натуральным показателем, ее свойств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степенной функции с натуральным показателем, ее свой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с нулем значения функции, сравнивать степен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 §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П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40,1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рень третьей степени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рня и арифметического кор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й степени из числ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корня и арифметического корн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й степени из чис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 находить значения корней третьей степени, знать о корн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 §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П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Степень с дробным показателе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рациональным показателем,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степени с рациональным показателем, свой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тождественные преобразования выражений, содержащих степени  с дробными показ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 §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П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5-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пись корней с помощью степени с дробным показателе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пись корней с помощью степени с дробным показателе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из 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торительно-обобщающий урок по теме «Квадратичная функц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дратичная функ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snapToGrid w:val="false"/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Раздел 4.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color w:val="FF0000"/>
                <w:sz w:val="32"/>
                <w:szCs w:val="32"/>
              </w:rPr>
              <w:t>Соотношение между сторонами и углами треугольника 15ч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, тангенс угла.  </w:t>
            </w:r>
            <w:r>
              <w:rPr>
                <w:color w:val="548DD4"/>
                <w:sz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 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ус, косинус, тангенс угла. Основное тригонометрическое тождество. Формулы приведения.  Синус, косинус, тангенс углов от 0</w:t>
            </w:r>
            <w:r>
              <w:rPr>
                <w:sz w:val="20"/>
                <w:sz w:val="20"/>
                <w:szCs w:val="20"/>
              </w:rPr>
              <w:t xml:space="preserve">ْ </w:t>
            </w:r>
            <w:r>
              <w:rPr>
                <w:sz w:val="20"/>
                <w:szCs w:val="20"/>
              </w:rPr>
              <w:t>до 180</w:t>
            </w:r>
            <w:r>
              <w:rPr>
                <w:sz w:val="20"/>
                <w:sz w:val="20"/>
                <w:szCs w:val="20"/>
              </w:rPr>
              <w:t>ْ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синуса, косинуса, тангенса углов от 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18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Cs w:val="20"/>
              </w:rPr>
              <w:t>; формулы для вычисления координат точки, основное тригонометрическое тождеств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тождество при решении задач на нахождение одной тригонометрической функции через другую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1, 1014, 1015(б,г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, тангенс угла. </w:t>
            </w:r>
            <w:r>
              <w:rPr>
                <w:color w:val="548DD4"/>
                <w:sz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 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ус, косинус, тангенс угла. Основное тригонометрическое тождество. Формулы приведения.  Синус, косинус, тангенс углов от 0</w:t>
            </w:r>
            <w:r>
              <w:rPr>
                <w:sz w:val="20"/>
                <w:sz w:val="20"/>
                <w:szCs w:val="20"/>
              </w:rPr>
              <w:t xml:space="preserve">ْ </w:t>
            </w:r>
            <w:r>
              <w:rPr>
                <w:sz w:val="20"/>
                <w:szCs w:val="20"/>
              </w:rPr>
              <w:t>до 180</w:t>
            </w:r>
            <w:r>
              <w:rPr>
                <w:sz w:val="20"/>
                <w:sz w:val="20"/>
                <w:szCs w:val="20"/>
              </w:rPr>
              <w:t>ْ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ое тригонометрическое тожде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значения тригонометрических функций для углов от 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 18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заданным значениям уг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тригоном.  функций по значениям одной из ни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3(б,в), 1017(а,в), 1019(а,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</w:rPr>
              <w:t>Формула, выражающая площадь треугольника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, выражающие площадь треугольника через две стороны и угол между ни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форму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= —</w:t>
            </w:r>
            <w:r>
              <w:rPr>
                <w:sz w:val="20"/>
                <w:szCs w:val="20"/>
                <w:lang w:val="en-US"/>
              </w:rPr>
              <w:t>absinφ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теорему о площади треугольника, решать задачи на вычисление площади  треугольник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8(б), 1020(б,в), 1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Формула, выражающая площадь треугольника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Теорема сину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синус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ы применения теоремы для вычисления элементов треугольн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у теоремы сину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теорему и применять её при решении зада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5(г,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Теорема косину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косину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теорем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формулировку теоремы косинус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теорему и применять её для вычисления элементов  треуголь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4(б), 10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60" w:after="0"/>
              <w:ind w:left="-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Решение треуголь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использование теорем синусов и косинус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виды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теоремы при решении задач и выполнять чертёж по условию задач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7, 1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Решение треуголь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 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пособы решения  треуголь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треугольники по двум сторонам углу между ними; по стороне и прилежащим к ней углам; по трём сторона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6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4, 10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Решение прямоугольных треугольни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, связанные с измерительными работа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ы измерительных рабо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чертёж по условию задачи; применять теоремы синусов и косинусов при выполнении измерительных рабо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(г), 1061(б), 10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Угол между векторами.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 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угла между векторами, скалярное произведении векторов и его свойства, скалярный квадрат векто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я угла между векторами и скалярного произведения векторов; условие перпендикулярности ненулевых вектор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зображать угол между вектор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калярное произвед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1, 1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(в), 1040(б), 1042(а,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скалярного произведения  векторов в координатах и его свойств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теорему о скалярном произведении двух векторов и её след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теорему; находить углы между векторами, используя формулу скалярного произведения в координатах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3,10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49. </w:t>
            </w:r>
            <w:r>
              <w:rPr>
                <w:sz w:val="20"/>
                <w:szCs w:val="20"/>
                <w:lang w:val="en-US"/>
              </w:rPr>
              <w:t>1050. 10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- 1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теорем синусов, косинусов и скалярного произведения вектор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и теорем синусов и косинусов, теоремы нахождения площади треугольника, определение скалярного произведения и формулу в координат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решать простейшие планиметрические задачи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93-</w:t>
            </w: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52. </w:t>
            </w:r>
            <w:r>
              <w:rPr>
                <w:sz w:val="20"/>
                <w:szCs w:val="20"/>
                <w:lang w:val="en-US"/>
              </w:rPr>
              <w:t>1047(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- 1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теорем синусов, косинусов и скалярного произведения вектор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и теорем синусов и косинусов, теоремы нахождения площади треугольника, определение скалярного произведения и формулу в координат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решать простейшие планиметрические задачи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-1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1, 1047(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«Соотношение между сторонами и углами треуголь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, умений и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геометрические задачи с использованием тригонометр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21,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snapToGrid w:val="false"/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Раздел 5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color w:val="FF0000"/>
                <w:sz w:val="32"/>
                <w:szCs w:val="32"/>
              </w:rPr>
              <w:t>Уравнения и неравенства с одной переменной 18ч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color w:val="95B3D7"/>
                <w:spacing w:val="-2"/>
                <w:sz w:val="20"/>
                <w:szCs w:val="20"/>
              </w:rPr>
              <w:t xml:space="preserve">Уравнение с одной переменной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ого уравнения с одной переменной, степень урав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целого уравнения с одной переменной.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тепень уравнения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, 2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Примеры решения уравнений высших степене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ведения новой переменной и разложения на множители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равнения высших степеней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теор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, 2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Примеры решения уравнений высших степеней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иквадратные уравнения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иквадратного уравнения, метод введения новой переменной и разложения на множители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биквадратные уравнения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8-279,2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иквадратные уравнения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Решение рациональных уравн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ного рационального уравнения, алгоритм 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дробного рационального уравнения, алгоритм его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циональные уравнения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8-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Решение рациональных уравн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ного рационального уравнения, алгоритм 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дробного рационального уравнения, алгоритм его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рац. уравнения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3-294,2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Решение рациональных уравн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ного рационального уравнения, алгоритм 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циональны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5-2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Решение рациональных уравн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Решение рациональных уравн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ного рационального уравнения, алгоритм его реш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циональные уравн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равенство с одной переменной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равенства второй степени с одной переменной, алгоритм 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неравенства второй степени с одной переменной, алгоритм его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второй степени с одной переменной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П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-3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5B3D7"/>
                <w:spacing w:val="-2"/>
                <w:sz w:val="20"/>
                <w:szCs w:val="20"/>
              </w:rPr>
              <w:t>Квадратные неравенства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равенства второй степени с одной переменной, алгоритм 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неравенства второй степени с одной переменной, алгоритм его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второй степени с одной переменной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теор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П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8-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Квадратные неравенств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равенства второй степени с одной переменной, алгоритм его реш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второй степени с одной переменной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П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i/>
                <w:color w:val="95B3D7"/>
                <w:spacing w:val="-2"/>
                <w:sz w:val="20"/>
                <w:szCs w:val="20"/>
              </w:rPr>
              <w:t xml:space="preserve">Примеры решения дробно-линейных неравенств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линейных уравнений. Знакомство с методом интервал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методе интервалов при решении дробно-линейных неравен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дробно-линейные уравнения.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П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ешение уравнений и квадратных неравенств. 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 xml:space="preserve">Приемы решения уравнений в целых числах. </w:t>
            </w:r>
            <w:r>
              <w:rPr>
                <w:sz w:val="20"/>
                <w:szCs w:val="20"/>
              </w:rPr>
              <w:t>Теоремы о корне многочлена и о целых корнях целого уравн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риемах решения уравнений в целых числах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П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6-3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 интервал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робно-линейных уравнений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дробно-линейные уравнения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ый урок по те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Биквадратные  уравнения рациональные уравнения, неравенства второй степени с одной переменно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биквадратные уравнения рациональные уравнения, неравенства второй степени с одной переменн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 «</w:t>
            </w:r>
            <w:r>
              <w:rPr>
                <w:spacing w:val="-2"/>
                <w:sz w:val="20"/>
                <w:szCs w:val="20"/>
              </w:rPr>
              <w:t>Уравнения и неравенства с одной переменной</w:t>
            </w:r>
            <w:r>
              <w:rPr>
                <w:sz w:val="20"/>
                <w:szCs w:val="20"/>
              </w:rPr>
              <w:t xml:space="preserve">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вадратные  уравнения рациональные уравнения, неравенства второй степени с одной переменно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биквадратные уравнения рациональные уравнения, неравенства второй степени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Раздел 6.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color w:val="FF0000"/>
                <w:sz w:val="32"/>
                <w:szCs w:val="32"/>
              </w:rPr>
              <w:t>Уравнения и неравенства с двумя переменными 22ч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Уравнение с двумя переменным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шения  уравнения с двумя переменными, равносильные урав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решения  уравнения с двумя переменными, равносильные уравн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решения уравнений с двумя переменны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уравн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95-398,40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Уравнение с двумя переменными; решение уравнения с двумя переменным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шения  уравнения с двумя переменными, равносильные урав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решения  уравнения с двумя переменными, равносильные уравн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решения уравнений с двумя переменны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уравн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-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уравнения с двумя переменным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фика уравнения с двумя переменны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графика уравнения с двумя переменны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и уравнений с двумя переменны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уравнения с двумя переменным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Уравнение окружности. с центром в начале координат и </w:t>
            </w:r>
            <w:r>
              <w:rPr>
                <w:i/>
                <w:spacing w:val="-2"/>
                <w:sz w:val="20"/>
                <w:szCs w:val="20"/>
              </w:rPr>
              <w:t>в любой заданной точ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>уравнение окруж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уравнение окруж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-406, 4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шения системы; графический способ решения систем уравнений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решения системы; графический способ решения систем урав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истемы уравнений графическим способ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-420, 4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-4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i/>
                <w:color w:val="95B3D7"/>
                <w:spacing w:val="-2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систем уравнений второй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 подстановки и алгебраическим сложением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решения систем уравнений второй степе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 подстановки и алгебраическим сложени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истемы уравнений с двумя переменными  подстановкой и алгебраическим сложение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-430, 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систем уравнений второй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 подстановки и алгебраическим сложением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истемы уравнений с двумя переменными  подстановкой и алгебраическим сложение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-432, 4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с помощью систем уравнений с двумя переменны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67,4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с помощью систем уравнений с двумя переменны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-45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с помощью систем уравнений с двумя переменны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-4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  </w:t>
            </w:r>
            <w:r>
              <w:rPr>
                <w:color w:val="95B3D7"/>
                <w:spacing w:val="-2"/>
                <w:sz w:val="20"/>
                <w:szCs w:val="20"/>
              </w:rPr>
              <w:t>Графическая интерпретация неравенств с двумя переменны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шения неравенства с двумя переменны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решения неравенства с двумя переме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ображать на координатной плоскости множество решений неравенства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 П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-484, 4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  </w:t>
            </w:r>
            <w:r>
              <w:rPr>
                <w:color w:val="95B3D7"/>
                <w:spacing w:val="-2"/>
                <w:sz w:val="20"/>
                <w:szCs w:val="20"/>
              </w:rPr>
              <w:t>Графическая интерпретация неравенств с двумя переменными</w:t>
            </w:r>
          </w:p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 П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6-487, 4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Графическая интерпретация систем неравенств с двумя переменны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 П.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с помощью систем уравнений с двумя переменным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равнение с несколькими переменными. Пример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равнения с несколькими переменными; при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истем уравнений второй степени с двумя переменными, симметрические систем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системы уравнений второй степени с двумя переменны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 П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двумя переменными  подстановкой и алгебраическим сложением, задачи с помощью систем уравнений с двумя переменны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истемы уравнений с двумя переменными  подстановкой и алгебраическим сложением, задачи с помощью систем уравнений с двумя переменны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-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 «</w:t>
            </w:r>
            <w:r>
              <w:rPr>
                <w:spacing w:val="-2"/>
                <w:sz w:val="20"/>
                <w:szCs w:val="20"/>
              </w:rPr>
              <w:t>Уравнения и неравенства с двумя переменными</w:t>
            </w:r>
            <w:r>
              <w:rPr>
                <w:sz w:val="20"/>
                <w:szCs w:val="20"/>
              </w:rPr>
              <w:t xml:space="preserve">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двумя переменными  подстановкой и алгебраическим сложением, задачи с помощью систем уравнений с двумя переменны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истемы уравнений с двумя переменными  подстановкой и алгебраическим сложением, задачи с помощью систем уравнений с двумя переменны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snapToGrid w:val="false"/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Раздел 7.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color w:val="FF0000"/>
                <w:sz w:val="32"/>
                <w:szCs w:val="32"/>
              </w:rPr>
              <w:t>Длина окружности и площадь круга 13ч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Правильные многоугольн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равильного многоугольника, формула для        вычисления угла  правильного многоугольн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правильного многоугольника, формулу для        вычисления угла  правильного многоугольни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водить формулу для        вычисления угла  правильного многоугольника и применять её в процессе решения зада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(а,д), 1083(г), 1084(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</w:rPr>
              <w:t>.  Вписанные и описанные многоуголь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ы об окружностях описанной около правильного многоугольника и вписанной в н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и теорем и следствий из н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теоремы и следствия из теорем и применять их при решении зада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6,1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7, 10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а для вычисления площади и стороны правильного многоугольника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, связывающие площадь и сторону правильного многоугольника с радиусами вписанной и описанной окружносте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ы площади, стороны правильного многоугольника с радиусами вписанной и описанной окружносте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формулы при решении задач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3, 10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правильных многоугольников</w:t>
            </w:r>
          </w:p>
          <w:p>
            <w:pPr>
              <w:pStyle w:val="Normal"/>
              <w:ind w:right="-110" w:hanging="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построение правильных многоугольн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правильные многоугольники с помощью циркуля и линейки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2, 10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теме «Правильные многоугольник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задачи на применение формулы для вычисления площади, стороны правильного многоугольника, его стороны и радиуса вписанной окружности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-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5, 1098(а,б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теме «Правильные многоугольник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на применение формулы для вычисления площади, стороны правильного многоугольника, его стороны и радиуса вписанной окружности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-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(в), 10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ind w:hanging="160"/>
              <w:jc w:val="both"/>
              <w:textAlignment w:val="baselin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лина окружности, длина дуг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а длины окружности.  Формула длины дуги окружности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формулы длины окружности и длины дуги окружност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применять формулы при решении задач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1(2,4,6), 1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ind w:hanging="18"/>
              <w:jc w:val="both"/>
              <w:textAlignment w:val="baseline"/>
              <w:rPr>
                <w:sz w:val="20"/>
              </w:rPr>
            </w:pPr>
            <w:r>
              <w:rPr>
                <w:color w:val="548DD4"/>
                <w:sz w:val="20"/>
              </w:rPr>
              <w:t>Сектор, сегмент</w:t>
            </w:r>
            <w:r>
              <w:rPr>
                <w:sz w:val="20"/>
              </w:rPr>
              <w:t xml:space="preserve"> </w:t>
            </w:r>
            <w:r>
              <w:rPr>
                <w:color w:val="548DD4"/>
                <w:sz w:val="20"/>
              </w:rPr>
              <w:t xml:space="preserve"> Площадь круга и площадь сектор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1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круга и кругового секто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ы площади круга и кругового сектора, иметь представление о выводе формул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1,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, 1116(а,б), 1117(а,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1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формул площади круга и кругового секто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формулы площади круга и кругового сектор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формулы при решении зада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1, 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, 1123, 11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Длина окружности. Площадь круг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 11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окружности, площадь кру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 формулы площади круга и кругового сектора, формулы длины окружности и длины дуги окруж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: применять формулы при </w:t>
            </w:r>
            <w:r>
              <w:rPr>
                <w:b/>
                <w:sz w:val="20"/>
                <w:szCs w:val="20"/>
              </w:rPr>
              <w:t>решении</w:t>
            </w:r>
            <w:r>
              <w:rPr>
                <w:sz w:val="20"/>
                <w:szCs w:val="20"/>
              </w:rPr>
              <w:t xml:space="preserve">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-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, 1127, 11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Решение зада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формул длины окружности и длины дуги окру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формулы длины окружности и длины дуги окруж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формулы при решении задач и их выводить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-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7, 11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Длина окружности. Площадь круг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 1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окружности, площадь кру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 формулы площади круга и кругового сектора, формулы длины окружности и длины дуги окруж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формулы при решении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8 «Длина окружности. Площадь круг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формулы площади круга и кругового сектора, формулы длины окружности и длины дуги окруж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формулы при решении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Раздел 8.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color w:val="FF0000"/>
                <w:sz w:val="32"/>
                <w:szCs w:val="32"/>
              </w:rPr>
              <w:t>Арифметическая и геометрическая прогрессии 18ч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Понятие последовательност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, члены последователь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член последовательности, бесконечные последовательности, 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, рекуррентная формула, числа Фибоначч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последовательности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член последовательности, бесконечные последовательности, 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, рекуррентная формула, числа Фибонач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члены последовательности, заданной формулой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 и рекуррентной формул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0-5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Понятие последовательност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,5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Арифметическая прогресси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ифметической прогрессии, разность арифметической прогре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арифметической прогрессии, разность арифметической прогресс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члены арифметической прогрессии по определе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 </w:t>
            </w:r>
            <w:r>
              <w:rPr>
                <w:color w:val="95B3D7"/>
                <w:spacing w:val="-2"/>
                <w:sz w:val="20"/>
                <w:szCs w:val="20"/>
              </w:rPr>
              <w:t>Формула общего члена арифметической прогресс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щего члена арифметической прогрессии и ее свойств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у общего члена арифметической прогрессии и ее свой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общего члена арифметической прогре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9-580, 5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Формула общего члена арифметической прогресс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4-586, 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Формула суммы первых нескольких членов арифметической прогресс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уммы первых нескольких членов арифметической прогресси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у суммы первых нескольких членов арифметической прогресс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, форму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ы первых нескольких членов арифметической прогр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3-606, 6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Формула суммы первых нескольких членов арифметической прогрессии.</w:t>
            </w:r>
          </w:p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7-609, 6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Формула суммы первых нескольких членов арифметической прогресс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3,614, 6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торение «Арифметическая прогре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 общего члена арифметической прогрессии, формула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уммы перв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членов арифметической прогресси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общего члена арифметической прогрессии, форму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ы перв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членов арифметической прогресси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Контрольная работа №9 «Арифметическая прогре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Геометрическая прогресси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метрической прогрессии, знаменатель геометрической прогре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пределение геометрической прогрессии, знаменатель геометрической прогресс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члены геометрической прогрессии по определению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 П.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-6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Формула общего члена геометрической прогрессии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щего члена геометрической прогрессии и ее свойства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формулу общего члена геометрической прогрессии и ее свой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общего члена геометрической прогресс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 П.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7-628, 6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ормула общего члена геометрической прогресс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Формула суммы первых нескольких членов геометрической прогрессии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уммы первых нескольких членов геометрической прогрессии, метод математической индукции. Бесконечно убывающая геометрическая прогрессия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формулу суммы первых нескольких членов геометрической прогрессии, метод математической инд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суммы первых нескольких членов геометрической прогре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 П.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8-6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Формула суммы первых нескольких членов геометрической прогрессии. </w:t>
            </w:r>
          </w:p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i/>
                <w:color w:val="95B3D7"/>
                <w:spacing w:val="-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 П.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9, 6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Геометрическая прогресси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еометрическая прогрессия.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ешать задания на применение свойств геометрической прогресс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сложные задания  на применение свойств геометрической прогресс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вторение «Геометрическая прогресс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еометрическая прогрессия.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, 652, 6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 «Геометрическая прогре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ешать задания на применение свойств геометрической прогресс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сложные задания  на применение свойств геометрической прогресс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Раздел 9.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color w:val="FF0000"/>
                <w:sz w:val="32"/>
                <w:szCs w:val="32"/>
              </w:rPr>
              <w:t>Движение 10ч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i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движения. </w:t>
            </w:r>
            <w:r>
              <w:rPr>
                <w:i/>
                <w:color w:val="548DD4"/>
                <w:sz w:val="20"/>
              </w:rPr>
              <w:t xml:space="preserve"> Пример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 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тображения плоскости на себя и понятие движ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е отображения плоскости на себя и понятие дви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построение движений,  осуществлять преобразования фигу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3, 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9(б), 1148(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движения. </w:t>
            </w:r>
            <w:r>
              <w:rPr>
                <w:i/>
                <w:color w:val="548DD4"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548DD4"/>
                <w:sz w:val="20"/>
                <w:szCs w:val="20"/>
              </w:rPr>
              <w:t xml:space="preserve"> Симметр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я осевой и центральной симметр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существлять преобразования фигур с помощью осевой и центральной симметрий, распознавать симметричные фигуры на готовых чертежа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, 1160, 11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548DD4"/>
                <w:sz w:val="20"/>
              </w:rPr>
              <w:t>Подобие фигу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фигур. Гомоте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движ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войства дви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свойства движения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3, 1152(а), 1150-устн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Параллельный перено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е фигур с помощью параллельного перено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ые этапы доказательства того, что параллельный перенос есть движ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араллельный перенос при решении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, 1164, 11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Повор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поворо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, что поворот ─ движение, осуществлять поворот фигу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транспортир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6(б), 11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Параллельный перенос. Поворот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е фигур с помощью параллельного переноса и поворо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параллельного переноса и повор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существлять поворот фигур и параллельный перено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транспортир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, 1166(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виже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все виды дви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и выполнять различные виды движений с помощью циркуля и линейк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транспортир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3-1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, 1174(б), 11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виже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все виды дви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и выполнять различные виды движений с помощью циркуля и линейк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транспортир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3-1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, 1176, 11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сущест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фигу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транспортир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3-1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1 «Движе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различные виды движений с помощью циркуля и линейк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Главу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Раздел 10.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color w:val="FF0000"/>
                <w:sz w:val="32"/>
                <w:szCs w:val="32"/>
              </w:rPr>
              <w:t>Элементы комбинаторики, статистики и теории вероятностей 15ч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имеры решения комбинаторных задач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, комбинаторные задач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пособ рассуждений при решении комбинаторных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меры решения комбинатор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, комбинаторные задач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пособ рассуждений при решении комбинаторных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бор вариантов, правило умножения. Перестановк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бор вариантов,  правило умножения, определение перестановки из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элементов, форму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о умножения, определение перестановки из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элементов, форму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о умножения и формулу перестановок при решении комбинатор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41,7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становк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бор вариантов,  правило умножения, определение перестановки из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элементов, форму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о умножения и формулу перестановок при решении комбинатор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еребор вариантов, правило умножения. Размещ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щения, формула размещ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размещения, формулу размещ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раз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комбинаторных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6-757, 762,7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щения, формула размещ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раз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комбинаторных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8-759, 7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бор вариантов, правило умножения. Сочет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четания, формула сочет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очетания, формулу сочет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сочетаний при решении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8-770, 7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бор вариантов, правило умножения. Сочет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четания, формула сочет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сочетаний при решении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7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чет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четания, формула сочет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сочетаний при решении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(теория,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-780, 7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астота события, вероят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, теория вероятностей, относительная частота случайного события, статистический подх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относительной частоты случайного событ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относительную частот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 П.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астота события, вероят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вновозможные события и подсчет их вероятност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вероятность собы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 П.3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ставление о геометрической вероятност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местные события, независимые события, противоположные события, сложение и умножение вероятнос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несовместных, независимых и противоположных событ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вероятность собы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 П.3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7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менты комбинаторики, статистики и теории вероятностей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 и вероятностные задач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о умножения и формулы перестановок, размещений и сочетаний при решении зада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2 «Элементы комбинаторики, статистики и теории вероятностей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Глава 11.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color w:val="FF0000"/>
                <w:sz w:val="32"/>
                <w:szCs w:val="32"/>
              </w:rPr>
              <w:t>Начальные сведения из стереометрии 8ч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стереометрия. </w:t>
            </w:r>
            <w:r>
              <w:rPr>
                <w:color w:val="548DD4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ые многогран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1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тереомет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т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т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ногогранника : грани, рёбра, вер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гранники: куб, тетраэдр, октаэд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что изучает стереометр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фигуры стереометрии, понятие многогранника и его элементов.  основные правильные многогранни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зображать многогранники, строить простейшие с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х на готовом чертеже и изображать с   помощью линейки; объяснять, какие многогранники называются выпуклым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8, 1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, 1187-устно, 1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ризмы и её элементов, прямая, наклонная и правильная призм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е призмы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зображать различные виды призм и решать простейшие задач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8, 1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 1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араллелепип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, прямоугольный, накло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тка параллелепип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гоналей параллелепип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транзитивности параллельных прям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ямоугольного параллелепипе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араллелепипе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гоналей параллелепипеда; свойства прямоугольного параллелепипе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зличать виды параллелепипедов и изображать их , формулировать свойство диагоналей и применять его при решении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1, 1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6, 11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ирамиды и её элементов: основание, боковые грани, вершина, высота, апофема правильной пирами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ирами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тка пирамид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е пирамиды и её элементов: основание, боковые грани, вершина, высота, апофема правильной пирамиды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пирамиды на готовых чертежах и изображать их, решать простейшие задач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3, 1207, 12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color w:val="548DD4"/>
                <w:sz w:val="20"/>
              </w:rPr>
              <w:t xml:space="preserve">Объем тела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б объё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бъё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 Кавалье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ёмов куба, прямоугольного параллелепипеда, пирамид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едставление о способе измерения объёмов многогранников; свойства объём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зображать  параллелепипед и вычислять объём куба, прямоугольного параллелепипеда, пирами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, 1200(а,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Цилиндр, конус, сфера, шар.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 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, сфера, радиус основания, образующая, выс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площади боковой поверхности и объёма цилинд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оверхности шара и объёма шар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>ь: понятие цилиндра, его составляющих, формулы, Sб =2πR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 = So.· H,  V=4/3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Rⁿ, S=4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R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зображать тела вращения, применять формулы при решении простейших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5, 1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(а, в), 1216, 12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Тела вращения: цилиндр, конус, сфера, шар. </w:t>
            </w:r>
            <w:r>
              <w:rPr>
                <w:color w:val="548DD4"/>
                <w:sz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, сфера, радиус основания, образующая, выс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площади боковой поверхности и объёма цилинд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оверхности шара и объёма шар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>ь: понятие цилиндра, его составляющих, формулы, Sб =2πR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 = So.· H,  V=4/3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Rⁿ, S=4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R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зображать тела вращения, применять формулы при решении простейших зада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5, 1226(а), 12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«Многогранники Тела вращ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гран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многогранниках и телах вращения, решать простейшие задачи с использованием рассмотренных формул и свойств те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-1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(а), 12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snapToGrid w:val="false"/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Итоговое повторение курса 9 класса 33ч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79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1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жения и их преобразован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Буквенные выражения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Доказательство тождеств. Преобразования выражений. Свойства степеней с целым показателем. Сложение, вычитание, умножение многочленов. Формулы сокращенного умножения. Квадратный трехчлен. </w:t>
            </w:r>
            <w:r>
              <w:rPr>
                <w:i/>
                <w:sz w:val="20"/>
              </w:rPr>
              <w:t>Выделение полного квадрата в квадратном трехчлене.</w:t>
            </w:r>
            <w:r>
              <w:rPr>
                <w:sz w:val="20"/>
              </w:rPr>
      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разложение многочленов на множители с помощью нескольких способ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многошаговые преобразования целых и дробных выражений, применяя широкий набор изученных алгоритм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реобразования выражений, содержащих степени с целями показателями, квадратные кор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1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ые и отрицательные числа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положительными и отрицательными числа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йствия с положительными и отрицательными числ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-18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несколькими переменными. Примеры решения нелинейных систем. Примеры решения уравнений в целых числа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Уравнения высших степеней; методы замены переменной, разложения на множители. Уравнение с двумя переменными; решение уравнения с двумя переменными.  У</w:t>
            </w:r>
            <w:r>
              <w:rPr>
                <w:i/>
                <w:sz w:val="20"/>
              </w:rPr>
              <w:t>равнения в целых числах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целые и дробно-рациональные уравн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и решении уравнений алгебраические преобразования, а также такие приемы, как разложение на множители, замена переменно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уравнения графически.</w:t>
            </w:r>
          </w:p>
          <w:p>
            <w:pPr>
              <w:pStyle w:val="Normal"/>
              <w:widowControl w:val="false"/>
              <w:autoSpaceDE w:val="false"/>
              <w:ind w:right="-3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snapToGrid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1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истемы уравн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Нелинейные системы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системы линейных равнений и системы, содержащие нелинейные уравнения, способами подстановки и с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-18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Неравенства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Дробно-линейные  неравенства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Числовые неравенства и их свойства.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Доказательство числовых и алгебраических неравенств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линейные неравенства с одной переменной и их системы, требующих алгебраических преобразова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решения, удовлетворяющие дополнительным условия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квадратные неравенства и системы, включающие квадратные неравенств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snapToGrid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ункци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      </w:r>
            <w:r>
              <w:rPr>
                <w:i/>
                <w:sz w:val="20"/>
              </w:rPr>
              <w:t xml:space="preserve">Степенные функции с натуральным показателем, их графики. </w:t>
            </w:r>
            <w:r>
              <w:rPr>
                <w:sz w:val="20"/>
              </w:rPr>
              <w:t xml:space="preserve">Графики функций: корень квадратный, корень кубический, модуль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. </w:t>
            </w:r>
            <w:r>
              <w:rPr>
                <w:i/>
                <w:sz w:val="20"/>
              </w:rPr>
              <w:t>Числовые функции, описывающие эти процессы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Параллельный перенос графиков вдоль осей координат и симметрия относительно осей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графики изученных функц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графические представления для ответа на вопросы, связанные с исследованием функц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color w:val="6699FF"/>
                <w:lang w:val="ru-RU"/>
              </w:rPr>
              <w:t>Примеры графических зависимостей. Числовые функции, описывающие эти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6699FF"/>
                <w:lang w:val="ru-RU"/>
              </w:rPr>
            </w:pPr>
            <w:r>
              <w:rPr>
                <w:rFonts w:cs="Times New Roman"/>
                <w:color w:val="6699FF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0"/>
                <w:szCs w:val="20"/>
              </w:rPr>
              <w:t>Тест 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-1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Координаты и граф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i/>
                <w:i/>
                <w:color w:val="000000"/>
                <w:sz w:val="20"/>
              </w:rPr>
            </w:pPr>
            <w:r>
              <w:rPr>
                <w:sz w:val="20"/>
              </w:rPr>
              <w:t xml:space="preserve">Изображение чисел точками координатной прямой. Геометрический смысл модуля числа. Числовые промежутки: интервал, отрезок, луч. </w:t>
            </w:r>
            <w:r>
              <w:rPr>
                <w:i/>
                <w:sz w:val="20"/>
              </w:rPr>
              <w:t xml:space="preserve">Формула расстояния между точками координатной прямой. </w:t>
            </w:r>
            <w:r>
              <w:rPr>
                <w:sz w:val="20"/>
              </w:rPr>
      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      </w:r>
            <w:r>
              <w:rPr>
                <w:i/>
                <w:sz w:val="20"/>
              </w:rPr>
              <w:t xml:space="preserve">и в любой заданной точке. </w:t>
            </w:r>
            <w:r>
              <w:rPr>
                <w:sz w:val="20"/>
              </w:rPr>
              <w:t>Графическая интерпретация уравнений с двумя переменными и их систем, неравенств с двумя переменными и их систе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уравнения прямых и парабол по заданным услов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-1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Многочлены, действия с многочлен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, сложение, вычитание и умножение многочленов, разложение многочленов на множител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ложение, вычитание,  умножение многочленов и разложение многочленов на множи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1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Арифметическая и геометрическая прогресс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Сложные процент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с применением формул n-го члена  и суммы n первых членов арифметической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й прогресс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-19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ешение текстовых зада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ход от словесной формулировки соотношений между величинами к алгебраической.</w:t>
            </w:r>
          </w:p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>Решение текстовых задач алгебраическим способом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текстовые задачи, используя как арифметические методы рассуждений, так и алгебраический метод (составление выражений, уравнений, систем), в том числе работать с алгебраической моделью, в которой число переменных превосходит число уравнений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snapToGrid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торонами и углами треуголь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отношение между сторонами и углами треугольн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геометрические задачи с использованием тригонометр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окружности. Площадь круга и его час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геометрические задачи на длину окружности, площадь круга и его час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3 «Итоговая контрольная работа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/>
            </w:pPr>
            <w:r>
              <w:rPr>
                <w:spacing w:val="-2"/>
                <w:sz w:val="20"/>
                <w:szCs w:val="20"/>
              </w:rPr>
              <w:t>Проверка умения обоб</w:t>
              <w:softHyphen/>
              <w:t>щения и систематизации знаний</w:t>
            </w:r>
            <w:r>
              <w:rPr>
                <w:spacing w:val="-3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</w:rPr>
              <w:t xml:space="preserve">Умение формулировать полученные результаты; </w:t>
            </w:r>
            <w:r>
              <w:rPr>
                <w:spacing w:val="-4"/>
                <w:sz w:val="20"/>
                <w:szCs w:val="20"/>
              </w:rPr>
              <w:t xml:space="preserve">развернуто обосновывать </w:t>
            </w:r>
            <w:r>
              <w:rPr>
                <w:sz w:val="20"/>
                <w:szCs w:val="20"/>
              </w:rPr>
              <w:t>суж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рименять все полученные знания за курс алгебры 9 кла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541" w:leader="none"/>
              </w:tabs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.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567"/>
        </w:tabs>
        <w:ind w:left="567" w:hanging="360"/>
      </w:pPr>
      <w:rPr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993333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29:00Z</dcterms:created>
  <dc:creator>322</dc:creator>
  <dc:description/>
  <cp:keywords/>
  <dc:language>en-US</dc:language>
  <cp:lastModifiedBy>авв</cp:lastModifiedBy>
  <cp:lastPrinted>2016-03-23T08:03:00Z</cp:lastPrinted>
  <dcterms:modified xsi:type="dcterms:W3CDTF">2017-10-23T20:18:00Z</dcterms:modified>
  <cp:revision>30</cp:revision>
  <dc:subject/>
  <dc:title>НАЗВАНИЕ ОБРАЗОВАТЕЛЬБНОГО УЧРЕЖДЕНИЯ ПОЛНОСТЬЮ</dc:title>
</cp:coreProperties>
</file>