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рс по выбор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атематика 5 класс</w:t>
      </w:r>
    </w:p>
    <w:p>
      <w:pPr>
        <w:pStyle w:val="Normal"/>
        <w:ind w:left="1701" w:hanging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Задачи курса:</w:t>
      </w:r>
    </w:p>
    <w:p>
      <w:pPr>
        <w:pStyle w:val="Style15"/>
        <w:numPr>
          <w:ilvl w:val="0"/>
          <w:numId w:val="1"/>
        </w:numPr>
        <w:ind w:left="1701" w:hanging="36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ивитие интереса учащихся к математике</w:t>
      </w:r>
    </w:p>
    <w:p>
      <w:pPr>
        <w:pStyle w:val="Style15"/>
        <w:numPr>
          <w:ilvl w:val="0"/>
          <w:numId w:val="1"/>
        </w:numPr>
        <w:ind w:left="1701" w:hanging="36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глубление знаний учащихся по математике</w:t>
      </w:r>
    </w:p>
    <w:p>
      <w:pPr>
        <w:pStyle w:val="Style15"/>
        <w:numPr>
          <w:ilvl w:val="0"/>
          <w:numId w:val="1"/>
        </w:numPr>
        <w:ind w:left="1701" w:hanging="36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Развитие математического кругозора, мышления, способностей, исследовательских умений.</w:t>
      </w:r>
    </w:p>
    <w:p>
      <w:pPr>
        <w:pStyle w:val="Style15"/>
        <w:numPr>
          <w:ilvl w:val="0"/>
          <w:numId w:val="1"/>
        </w:numPr>
        <w:ind w:left="1701" w:hanging="36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Развитие креативного мышления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 проб и ошибок.  (Вводный тест «Закончи рисунок»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деальный конечный результат. (Творческое задание №1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 мозгового штурм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тный мозговой штурм.  (Творческое задание №2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рфологический анализ.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Морфологический анализ.  («Кто где живет» Творческое задание №3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Принцип перехода в другое измерение.  (Творческое задание №4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перехода в другое измерение.  (Творческое задание №5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ицание или взгляд со стороны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ицание или взгляд со стороны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ход в надсистему.  (Тест креативности №1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ход в подсистему. (Тест креативности №2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метрическая смесь (задачи «на разрезание»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бинаторные задачи.  («Математика 5»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имательные задач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вносоставленные фигуры (танграм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истории математ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Литература:</w:t>
      </w:r>
    </w:p>
    <w:p>
      <w:pPr>
        <w:pStyle w:val="Style15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Тренинг креативного мышления.</w:t>
      </w:r>
    </w:p>
    <w:p>
      <w:pPr>
        <w:pStyle w:val="Style15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А.В. Фарков «Внеклассная работа по математике», М., Айрис-пресс, 2008 г.</w:t>
      </w:r>
    </w:p>
    <w:p>
      <w:pPr>
        <w:pStyle w:val="Style15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Е.И. Игнатьев «В царстве смекалки», М. Наука, 1982 </w:t>
      </w:r>
    </w:p>
    <w:p>
      <w:pPr>
        <w:pStyle w:val="Style15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А.С. Чесноков и др. «Внеклассная работа по математике в 4-5 кл.», М. Просвещение, 1974 г.</w:t>
      </w:r>
    </w:p>
    <w:p>
      <w:pPr>
        <w:pStyle w:val="Style15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Рассказы по математике И. Депман</w:t>
      </w:r>
    </w:p>
    <w:p>
      <w:pPr>
        <w:pStyle w:val="Style15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Задачи по математике для внеклассной работы в 5-6 классах. Под редакцией Д.Б. Фукса, сост. В.Ю. Сафонова. МИРОС Вента-граф, 1993 г.</w:t>
      </w:r>
    </w:p>
    <w:p>
      <w:pPr>
        <w:pStyle w:val="Style15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Г.И. Глейзер «История математики в школе 4-6 классы», М. Посвещение, 1981 г.</w:t>
      </w:r>
    </w:p>
    <w:p>
      <w:pPr>
        <w:pStyle w:val="Style15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И.Ф. Шарыгин, А.В. Шевкин «Математика. Задачи на смекалку» 5-6 кл., М. Просвещение 1996 г.</w:t>
      </w:r>
    </w:p>
    <w:p>
      <w:pPr>
        <w:pStyle w:val="Style15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Н.Я. Виленкин и др. «Математика 5» учебник, М. Мнемозина, 2007 г.</w:t>
      </w:r>
    </w:p>
    <w:p>
      <w:pPr>
        <w:pStyle w:val="Style15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Лебединцева Е.А. «Математика 5 класс». Задания для обучения и развития (в 2 частях), М., Интеллект-Центр, 2009 г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20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6:00Z</dcterms:created>
  <dc:creator>www.PHILka.RU</dc:creator>
  <dc:description/>
  <cp:keywords/>
  <dc:language>en-US</dc:language>
  <cp:lastModifiedBy>КОШ</cp:lastModifiedBy>
  <dcterms:modified xsi:type="dcterms:W3CDTF">2015-11-10T08:38:00Z</dcterms:modified>
  <cp:revision>4</cp:revision>
  <dc:subject/>
  <dc:title/>
</cp:coreProperties>
</file>