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  МКОУ ООШ п.Кордяг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 Е.В.Безмогорычная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 № _____ от «__» сентяб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  <w:t>Годовой календарный учебный график работы</w:t>
      </w:r>
    </w:p>
    <w:p>
      <w:pPr>
        <w:pStyle w:val="Style13"/>
        <w:ind w:right="-141" w:hanging="567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Муниципального казенного общеобразовательного учреждения</w:t>
      </w:r>
    </w:p>
    <w:p>
      <w:pPr>
        <w:pStyle w:val="Style13"/>
        <w:ind w:right="-141" w:hanging="567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«Основная общеобразовательная школа п. Кордяга</w:t>
      </w:r>
    </w:p>
    <w:p>
      <w:pPr>
        <w:pStyle w:val="Style13"/>
        <w:ind w:right="-141" w:hanging="56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Зуевского района Кировской области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на 2017 – 2018 учебный год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работы МКОУ ООШ п.Кордяга соста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«Об образовании» от 10.07.1992 № 3266 – ФЗ, Законом Кировской области от 11.02.2003 № 133 – 30 «Об образовании в Кировской области», «</w:t>
      </w:r>
      <w:r>
        <w:rPr>
          <w:rFonts w:cs="Times New Roman" w:ascii="Times New Roman" w:hAnsi="Times New Roman"/>
          <w:sz w:val="28"/>
          <w:szCs w:val="28"/>
        </w:rPr>
        <w:t>Санитарно – эпидемиологическими правилами и нормативами СанПиН 2.4.2.2821 – 10.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 Уставом МКОУ ООШ п. Кордяга по следующему режиму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1.09.2017 года.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ончание учебного года:</w:t>
      </w:r>
      <w:r>
        <w:rPr>
          <w:rFonts w:cs="Times New Roman" w:ascii="Times New Roman" w:hAnsi="Times New Roman"/>
          <w:sz w:val="28"/>
          <w:szCs w:val="28"/>
        </w:rPr>
        <w:t>            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  1-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ах – 30 мая  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– 25 мая   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ах –пятидневная учебная неделя, 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- шестидневная учебная неделя. </w:t>
      </w:r>
    </w:p>
    <w:p>
      <w:pPr>
        <w:pStyle w:val="Style14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Normal"/>
        <w:spacing w:lineRule="atLeast" w:line="2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класс – 33 учебные недели;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4 классы –34 учебных недели;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5-9 классы – 34 учебных недели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о 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- 1-9 классы - 8.15 час.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left="-284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. Окончание учебных занятий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                 </w:t>
      </w:r>
      <w:r>
        <w:rPr>
          <w:rStyle w:val="StrongEmphasis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класс – 12.50 час;   2-4  классы  – 13.45  час;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6 классы – 13.45 час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 - 9 классы – 14.35 ч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 Продолжительность урока:</w:t>
      </w:r>
    </w:p>
    <w:p>
      <w:pPr>
        <w:pStyle w:val="Normal"/>
        <w:spacing w:lineRule="atLeast" w:line="2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1 классе  в первом полугодии -сентябрь,  – по 3 урока в день по 35 минут, </w:t>
      </w:r>
    </w:p>
    <w:p>
      <w:pPr>
        <w:pStyle w:val="Normal"/>
        <w:spacing w:lineRule="atLeast" w:line="2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ябрь, декабрь – по 4 урока по 40 минут; </w:t>
      </w:r>
    </w:p>
    <w:p>
      <w:pPr>
        <w:pStyle w:val="Normal"/>
        <w:spacing w:lineRule="atLeast" w:line="2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тором полугодии – январь-май – по 4 урока по 40 минут;</w:t>
      </w:r>
    </w:p>
    <w:p>
      <w:pPr>
        <w:pStyle w:val="Normal"/>
        <w:spacing w:lineRule="atLeast" w:line="2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4 классах – 45 минут;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9 классах – 45 минут.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пауза в 1 классе после  4  урока, </w:t>
      </w:r>
    </w:p>
    <w:p>
      <w:pPr>
        <w:pStyle w:val="Normal"/>
        <w:spacing w:lineRule="atLeast" w:line="2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4 классах после  5 урока – 40 минут.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менность занятий - з</w:t>
      </w:r>
      <w:r>
        <w:rPr>
          <w:rFonts w:cs="Times New Roman" w:ascii="Times New Roman" w:hAnsi="Times New Roman"/>
          <w:sz w:val="28"/>
          <w:szCs w:val="28"/>
        </w:rPr>
        <w:t>анятия проводятся в одну смен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1-м классе дополнительные недельные каникулы организуются в середин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четверти при  традиционном режиме обучения.</w:t>
      </w:r>
    </w:p>
    <w:p>
      <w:pPr>
        <w:pStyle w:val="Style14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родолжительность каникул в течении учебного года не менее 30 календарных </w:t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ней, в летнее время – не менее 8 календарных недель.</w:t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0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544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учебных дней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о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е четвер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ая четверт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9.1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10.17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  дн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ая четвер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11.1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12.17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дней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тья четверт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.01.18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3.1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   дней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тая четвер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4.1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5.1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   дней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8"/>
          <w:szCs w:val="24"/>
        </w:rPr>
        <w:t>)    Продолжительность каникул в течение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72"/>
        <w:gridCol w:w="2872"/>
        <w:gridCol w:w="28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.11.1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1.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.12.1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1.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4.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1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Для обучающихся 1 класса устанавливаются дополнительные недельные каникулы с 05</w:t>
      </w:r>
      <w:r>
        <w:rPr>
          <w:rFonts w:cs="Times New Roman" w:ascii="Times New Roman" w:hAnsi="Times New Roman"/>
          <w:b/>
          <w:sz w:val="28"/>
          <w:szCs w:val="28"/>
        </w:rPr>
        <w:t>.02.18 – 11.02.18 г. – 7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1.  Расписание звонков</w:t>
      </w:r>
      <w:r>
        <w:rPr/>
        <w:t xml:space="preserve"> и перем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30"/>
        <w:gridCol w:w="1988"/>
        <w:gridCol w:w="3816"/>
      </w:tblGrid>
      <w:tr>
        <w:trPr>
          <w:trHeight w:val="2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вонок на у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вонок с уро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олжительность перемены</w:t>
            </w:r>
          </w:p>
        </w:tc>
      </w:tr>
      <w:tr>
        <w:trPr>
          <w:trHeight w:val="2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 мин.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  <w:t>10 минут-завтрак для уч-ся 1- 9  классов</w:t>
            </w:r>
          </w:p>
        </w:tc>
      </w:tr>
      <w:tr>
        <w:trPr>
          <w:trHeight w:val="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 мин.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 мин.</w:t>
            </w:r>
          </w:p>
        </w:tc>
      </w:tr>
      <w:tr>
        <w:trPr>
          <w:trHeight w:val="2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 мин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  <w:t xml:space="preserve">20 минут – обед для учащихся 1-9 классов, </w:t>
            </w:r>
          </w:p>
        </w:tc>
      </w:tr>
      <w:tr>
        <w:trPr>
          <w:trHeight w:val="2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 минут</w:t>
            </w:r>
          </w:p>
        </w:tc>
      </w:tr>
      <w:tr>
        <w:trPr>
          <w:trHeight w:val="2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 минут</w:t>
            </w:r>
          </w:p>
        </w:tc>
      </w:tr>
      <w:tr>
        <w:trPr>
          <w:trHeight w:val="2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а кружков с 15.00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Промежуточная аттестация в 1- 4 классах проводится  в форме диагностических работ, в переводных классах (в 5-8) в форме итоговых контрольных работ проводится с 15 по 30 мая 2016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 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Срок проведения государственной (итоговой) аттестации обуч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7:00Z</dcterms:created>
  <dc:creator>директор</dc:creator>
  <dc:description/>
  <cp:keywords/>
  <dc:language>en-US</dc:language>
  <cp:lastModifiedBy>завуч</cp:lastModifiedBy>
  <cp:lastPrinted>2016-09-29T14:02:00Z</cp:lastPrinted>
  <dcterms:modified xsi:type="dcterms:W3CDTF">2017-09-07T10:45:00Z</dcterms:modified>
  <cp:revision>4</cp:revision>
  <dc:subject/>
  <dc:title/>
</cp:coreProperties>
</file>